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6915" w:leader="none"/>
        </w:tabs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 № 1</w:t>
      </w:r>
    </w:p>
    <w:p>
      <w:pPr>
        <w:pStyle w:val="TextBody"/>
        <w:widowControl w:val="false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ведения мероприятий профилактической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антинаркот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Новощербиновском сельском поселении Щербиновск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декабре 2016 год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34"/>
        <w:gridCol w:w="2974"/>
        <w:gridCol w:w="1706"/>
        <w:gridCol w:w="1015"/>
        <w:gridCol w:w="21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селение, улица, номер строения, учрежде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л-во уч-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ведомство, Ф.И.О. ответственного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телефон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Style w:val="FontStyle53"/>
                <w:rFonts w:cs="Times New Roman"/>
              </w:rPr>
              <w:t>Выступление агитбригады «Ах, какие мы взрослые!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В 14.30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а Е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86862980</w:t>
            </w:r>
          </w:p>
        </w:tc>
      </w:tr>
      <w:tr>
        <w:trPr>
          <w:trHeight w:val="1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беречь от беды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4.00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мбет Г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0379120</w:t>
            </w:r>
          </w:p>
        </w:tc>
      </w:tr>
      <w:tr>
        <w:trPr>
          <w:trHeight w:val="8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 информации: «Расследование ведёт журналист» (профилактика табакокурения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овощербиновская детская библиоте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оздь Н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икова Е. 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61 51 3-04-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С.А. 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3">
    <w:name w:val="Font Style53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3:00Z</dcterms:created>
  <dc:creator>adm</dc:creator>
  <dc:description/>
  <dc:language>en-US</dc:language>
  <cp:lastModifiedBy>Глава</cp:lastModifiedBy>
  <cp:lastPrinted>2016-06-07T13:35:00Z</cp:lastPrinted>
  <dcterms:modified xsi:type="dcterms:W3CDTF">2016-11-15T13:33:00Z</dcterms:modified>
  <cp:revision>2</cp:revision>
  <dc:subject/>
  <dc:title/>
</cp:coreProperties>
</file>