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1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нтинаркотической направленности 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в сентябре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7"/>
        <w:gridCol w:w="2977"/>
        <w:gridCol w:w="1480"/>
        <w:gridCol w:w="930"/>
        <w:gridCol w:w="22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аст-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здоровья «Сделать выбор пока не поз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Новощербиновская, ул Калинина, 83, Новощербиновская детская библиотека филиал  МБУК «Новощербиновская сельская библиоте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ь Н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4-64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FontStyle53"/>
                <w:rFonts w:cs="Times New Roman"/>
              </w:rPr>
              <w:t>Игровая программа «Школа, салю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3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Е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6642682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мот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идеоролик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 спор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1.0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ind w:left="-6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  <w:tab/>
        <w:t xml:space="preserve">   С.А. 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9:00Z</dcterms:created>
  <dc:creator>adm</dc:creator>
  <dc:description/>
  <dc:language>en-US</dc:language>
  <cp:lastModifiedBy>Глава</cp:lastModifiedBy>
  <cp:lastPrinted>2016-07-18T11:29:00Z</cp:lastPrinted>
  <dcterms:modified xsi:type="dcterms:W3CDTF">2016-08-15T13:39:00Z</dcterms:modified>
  <cp:revision>2</cp:revision>
  <dc:subject/>
  <dc:title/>
</cp:coreProperties>
</file>