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TextBody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ведения мероприятий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рофилактической антинаркот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Новощербиновском сельском поселении Щербиновск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октябре 2016 год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34"/>
        <w:gridCol w:w="2974"/>
        <w:gridCol w:w="1706"/>
        <w:gridCol w:w="1015"/>
        <w:gridCol w:w="216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селение, улица, номер строения, учрежде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л-во уч-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ведомство, Ф.И.О. ответственного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телефон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Style w:val="FontStyle53"/>
                <w:rFonts w:cs="Times New Roman"/>
              </w:rPr>
              <w:t>Акция «Мы за ЗОЖ!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В 11.30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ляк И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66426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. Спайс - наркотик убийц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4.00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мбет Г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0379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Новощербиновского сельского  посе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С.А. Шульг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53">
    <w:name w:val="Font Style53"/>
    <w:basedOn w:val="Style14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0:00Z</dcterms:created>
  <dc:creator>adm</dc:creator>
  <dc:description/>
  <cp:keywords/>
  <dc:language>en-US</dc:language>
  <cp:lastModifiedBy>Глава</cp:lastModifiedBy>
  <cp:lastPrinted>2016-06-07T13:35:00Z</cp:lastPrinted>
  <dcterms:modified xsi:type="dcterms:W3CDTF">2016-10-28T07:55:00Z</dcterms:modified>
  <cp:revision>4</cp:revision>
  <dc:subject/>
  <dc:title/>
</cp:coreProperties>
</file>