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ЩЕРБИНОВСКОГО СЕЛЬСКОГО</w:t>
      </w:r>
    </w:p>
    <w:p>
      <w:pPr>
        <w:pStyle w:val="Style1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Я ЩЕРБИНОВСКОГО РАЙОНА</w:t>
      </w:r>
    </w:p>
    <w:p>
      <w:pPr>
        <w:pStyle w:val="23"/>
        <w:shd w:fill="auto" w:val="clear"/>
        <w:spacing w:lineRule="auto" w:line="240" w:before="0" w:after="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23"/>
        <w:shd w:fill="auto" w:val="clear"/>
        <w:spacing w:lineRule="auto" w:line="240" w:before="0" w:after="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от 12.07.2016                                                                                            № 102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таница Новощербиновская</w:t>
      </w:r>
    </w:p>
    <w:p>
      <w:pPr>
        <w:pStyle w:val="23"/>
        <w:shd w:fill="auto" w:val="clear"/>
        <w:spacing w:lineRule="auto" w:line="240" w:before="0" w:after="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проведении аукциона по продаже права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заключение договоров аренды земельных участков </w:t>
        <w:br/>
        <w:t>для ведения сельскохозяйственного производства</w:t>
      </w:r>
    </w:p>
    <w:p>
      <w:pPr>
        <w:pStyle w:val="2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Законом Краснодарского края от 5 ноября 2002 года № 532-КЗ «Об основах регулирования земельных отношений в Краснодарском крае»                                                  </w:t>
      </w:r>
      <w:r>
        <w:rPr>
          <w:rStyle w:val="1"/>
          <w:sz w:val="28"/>
          <w:szCs w:val="28"/>
          <w:u w:val="none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 действующе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прове</w:t>
        <w:softHyphen/>
        <w:t>дению аукциона по продаже земельных участков, находящихся в государствен</w:t>
        <w:softHyphen/>
        <w:t>ной или муниципальной собственности, или аукциона на право заключения до</w:t>
        <w:softHyphen/>
        <w:t>говоров аренды земельных участков, находящихся в государственной или му</w:t>
        <w:softHyphen/>
        <w:t xml:space="preserve">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 провести аукци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одаже права на заключение договоров аренды следующих земельных  участков из земель сельскохозяйственного назна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23:36:0801000:547, площадью 9177 квадратных метров, категория земель – земли сельскохозяйственного назначения, вид разрешенного использования – для ведения сельскохозяйственного производства, местоположение которого установлено  относительно ориентира: Краснодарский край, Щербиновский район, в границах СПК (колхоза) имени Димитрова, секция 4, контур 26.02, расположенного в границах учас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ходящегося в собственности Новощербиновского сельского поселения Щербиновского района Краснодарского края, что подтверждается выпиской из единого государственного реестра прав на недвижимое имущество и сделок с ним от 09 июня 2016 года № 23/101/002/2016-128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23:36:0801000:549, площадью 20979  квадратных метров, категория земель – земли сельскохозяйственного назначения, вид разрешенного использования – для ведения сельскохозяйственного производства местоположение которого установлено  относительно ориентира: Краснодарский край, Щербиновский район, в границах СПК (колхоза) имени Димитрова, секция 7, контур 4.01, расположенного в границах учас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ходящегося в собственности Новощербиновского сельского поселения Щербиновского района Краснодарского края, что подтверждается выпиской из единого государственного реестра прав на недвижимое имущество и сделок с ним от   09 июня 2016 года № 23/101/002/2016-129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с кадастровым номером 23:36:0801000:544, площадью 33603 квадратных метра, категория земель – земли сельскохозяйственного назначения, вид разрешенного использования – для ведения сельскохозяйственного производства, местоположение которого установлено  относительно ориентира: Краснодарский край, Щербиновский район, в границах СПК (колхоза) имени Димитрова, секция 4, контур 21.02, расположенного в границах учас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ходящегося в собственности Новощербиновского сельского поселения Щербиновского района Краснодарского края, что подтверждается выпиской из единого государственного реестра прав на недвижимое имущество и сделок с ним от           09 июня 2016 года № 23/101/002/2016-129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23:36:0802000:641, площадью 14034 квадратных метра, категория земель -  земли сельскохозяйственного назначения, разрешенное использование – для ведения сельскохозяйственного производства, местоположение которого установлено  относительно ориентира: Краснодарский край, Щербиновский район, в границах СПК (колхоза) имени Калинина, секция 20, контур 1, расположенного в границах учас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ходящегося в собственности Новощербиновского сельского поселения Щербиновского района Краснодарского края, что подтверждается выпиской из единого государственного реестра прав на недвижимое имущество и сделок с ним от   09 июня 2016 года      № 23/101/002/2016-1289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23:36:0802000:642, земельный участок площадью 7407 квадратных метров, категория земель -  земли сельскохозяйственного назначения, разрешенное использование – для ведения сельскохозяйственного производства, местоположение которого установлено  относительно ориентира: Краснодарский край, Щербиновский район, в границах СПК (колхоза) имени Калинина, секция 20, контур 7, расположенного в границах учас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ходящегося в собственности Новощербиновского сельского поселения Щербиновского района Краснодарского края, что подтверждается выпиской из единого государственного реестра прав на недвижимое имущество и сделок с ним от           09 июня 2016 года № 23/101/002/2016-1288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23:36:0802000:643, площадью 27932 квадратных метра, категория земель -  земли сельскохозяйственного назначения, разрешенное использование – для ведения сельскохозяйственного производства, местоположение которого установлено  относительно ориентира: Россия, Краснодарский край, Щербиновский район, в границах СПК (колхоз) имени Калинина, секция 20, контур 47, расположенного в границах учас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ходящегося в собственности Новощербиновского сельского поселения Щербиновского района Краснодарского края, что подтверждается выпиской из единого государственного реестра прав на недвижимое имущ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делок с ним от 09 июня 2016 года № 23/101/002/2016-1287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23:36:0802000:644, земельный участок площадью 12420 квадратных метров, категория земель -  земли сельскохозяйственного назначения, разрешенное использование – для ведения сельскохозяйственного производства, местоположение которого установлено  относительно ориентира: Краснодарский край, Щербиновский район, в границах СПК (колхоза) имени Калинина, секция 20, контур 48, расположенного в границах участ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щегося в собственности Новощербиновского сельского поселения Щербиновского района Краснодарского края, что подтверждается выпиской из единого государственного реестра прав на недвижимое имущество и сделок с ним от 09 июня 2016 года № 23/101/002/2016-1286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23:36:0802000:645, земельный участок площадью 34245 квадратных метров, категория земель -  земли сельскохозяйственного назначения, разрешенное использование – для ведения сельскохозяйственного производства, местоположение которого установлено  относительно ориентира: Краснодарский край, Щербиновский район, в границах СПК (колхоза) имени Калинина, секция 21, контур1, расположенного в границах участ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щегося в собственности Новощербиновского сельского поселения Щербиновского района Краснодарского края, что подтверждается выпиской из единого государственного реестра прав на недвижимое имущество и сделок с ним от 09 июня 2016 года № 23/101/002/2016-1285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значить размер ежегодной арендной платы за земельные участки в следующем размере: </w:t>
      </w:r>
    </w:p>
    <w:p>
      <w:pPr>
        <w:pStyle w:val="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) Лот № 1 -  9 990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евять тысяч девятьсот девяносто) рублей в год</w:t>
      </w:r>
      <w:r>
        <w:rPr>
          <w:sz w:val="28"/>
          <w:szCs w:val="28"/>
        </w:rPr>
        <w:t>;</w:t>
      </w:r>
    </w:p>
    <w:p>
      <w:pPr>
        <w:pStyle w:val="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) Лот № 2 -   31 049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тридцать одна тысяча сорок девять) рублей в год</w:t>
      </w:r>
      <w:r>
        <w:rPr>
          <w:sz w:val="28"/>
          <w:szCs w:val="28"/>
        </w:rPr>
        <w:t>;</w:t>
      </w:r>
    </w:p>
    <w:p>
      <w:pPr>
        <w:pStyle w:val="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) Лот № 3 -  50 64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ятьдесят тысяч шестьсот сорок шесть) рублей в год</w:t>
      </w:r>
      <w:r>
        <w:rPr>
          <w:sz w:val="28"/>
          <w:szCs w:val="28"/>
        </w:rPr>
        <w:t>;</w:t>
      </w:r>
    </w:p>
    <w:p>
      <w:pPr>
        <w:pStyle w:val="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) Лот № 4 - 16 656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шестнадцать тысяч шестьсот пятьдесят шесть) рублей в год</w:t>
      </w:r>
      <w:r>
        <w:rPr>
          <w:sz w:val="28"/>
          <w:szCs w:val="28"/>
        </w:rPr>
        <w:t>;</w:t>
      </w:r>
    </w:p>
    <w:p>
      <w:pPr>
        <w:pStyle w:val="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5) Лот № 5 - 7 348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семь тысяч триста сорок восемь) рублей в год</w:t>
      </w:r>
      <w:r>
        <w:rPr>
          <w:sz w:val="28"/>
          <w:szCs w:val="28"/>
        </w:rPr>
        <w:t>;</w:t>
      </w:r>
    </w:p>
    <w:p>
      <w:pPr>
        <w:pStyle w:val="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6) Лот № 6 -  43 975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сорок три тысячи девятьсот семьдесят пять) рублей в год</w:t>
      </w:r>
      <w:r>
        <w:rPr>
          <w:sz w:val="28"/>
          <w:szCs w:val="28"/>
        </w:rPr>
        <w:t xml:space="preserve">;   </w:t>
      </w:r>
    </w:p>
    <w:p>
      <w:pPr>
        <w:pStyle w:val="5"/>
        <w:shd w:fill="auto" w:val="clear"/>
        <w:spacing w:lineRule="auto" w:line="24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) Лот № 7 - 14 229  </w:t>
      </w:r>
      <w:r>
        <w:rPr>
          <w:color w:val="000000"/>
          <w:sz w:val="28"/>
          <w:szCs w:val="28"/>
        </w:rPr>
        <w:t>(четырнадцать тысяч двести двадцать девять) рублей в год</w:t>
      </w:r>
      <w:r>
        <w:rPr>
          <w:sz w:val="28"/>
          <w:szCs w:val="28"/>
        </w:rPr>
        <w:t>;</w:t>
      </w:r>
    </w:p>
    <w:p>
      <w:pPr>
        <w:pStyle w:val="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8) Лот № 8 - 55 834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пятьдесят пять тысяч восемьсот тридцать четыре) рубля в год</w:t>
      </w:r>
      <w:r>
        <w:rPr>
          <w:sz w:val="28"/>
          <w:szCs w:val="28"/>
        </w:rPr>
        <w:t>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о результатам аукциона </w:t>
      </w:r>
      <w:r>
        <w:rPr>
          <w:bCs/>
          <w:sz w:val="28"/>
          <w:szCs w:val="28"/>
          <w:lang w:eastAsia="ru-RU"/>
        </w:rPr>
        <w:t xml:space="preserve">по продаже права на заключение договоров аренды земельных участков для ведения сельскохозяйственного производства </w:t>
      </w:r>
      <w:r>
        <w:rPr>
          <w:color w:val="000000"/>
          <w:sz w:val="28"/>
          <w:szCs w:val="28"/>
        </w:rPr>
        <w:t>определяется ежегодный размер арендной платы. </w:t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становить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Время проведения аукцион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августа 2016 го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9.00 – аукцион по Лоту № 1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9.20 – аукцион по Лоту № 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9.40 – аукцион по Лоту № 3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10.00 – аукцион по Лоту № 4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10.20 – аукцион по Лоту № 5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10.40 – аукцион по Лоту № 6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11.00 – аукцион по Лоту № 7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11.20 – аукцион по Лоту № 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Место проведения аукцион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дарский край, Щербиновский район, станица Новощербиновская, улица Калинина, 8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проведения аукциона: оглашается аукционистом участникам аукциона непосредственно перед началом проведения аукц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Сроки подачи заявок на участие в аукционе: с 14 июля 2016 года по 10 августа 2016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орядок внесения и возврата задатков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мер задатк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носимых претендентами для участия в торгах по продаже права на заключение договоров аренды земельных участков устанавливается в размере 20 (двадцати) процент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т начального размера ежегодной арендной платы предмета аукци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оста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Лоту № 1 – 1 998 (одна тысяча девятьсот девяносто восемь) рублей    00 копе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Лоту № 2 – 6 209 (шесть тысяч двести девять) рублей  80 копе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Лоту № 3 – 10 129 (десять тысяч сто двадцать девять) рублей                      20 копе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Лоту № 4 – 3 331 (три тысячи триста тридцать один) рубль 20 копе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Лоту № 5 – 1 469 (одна тысяча четыреста шестьдесят девять) рублей      60 копе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Лоту № 6 – 8 795 (восемь тысяч семьсот девяносто пять) рублей                   00 копе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Лоту № 7 – 2 845 (две тысячи восемьсот сорок пять) рублей 80 копе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Лоту № 8 – 11 166 (одиннадцать тысяч сто шестьдесят шесть) рублей   80 копе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ток перечисляется по следующим банковским реквизит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ь: ФУ  администрации МО Щербиновский район (Администрация Новощербиновского сельского поселения Щербиновского района), л/с 992 42 003 0,ИНН 2358006981, КПП 235801001, р/счет 40302810100005000020, РКЦ  г. ЕЙСК, БИК 040393000. В платежном поручении в назначении платежа указать: «Задаток по лоту № ___ за участие в торгах на право аренды земельного участка с кадастровым номером ______________________». Документом, подтверждающим поступление задатка, является выписка с этого с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инятия организатором аукциона решения об отказе в проведении аукциона задатки возвращаются участникам аукциона в течение трех рабочих дней со дня принятия так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../%C3%90%C2%90%C3%90%C2%B4%C3%90%C2%BC%C3%90%C2%B8%C3%90%C2%BD%C3%90%C2%B8%C3%91%C2%81%C3%91%C2%82%C3%91%C2%80%C3%90%C2%B0%C3%91%C2%86%C3%90%C2%B8%C3%91%C2%8F/Downloads/%C3%90%C2%98%C3%90%C2%97%C3%90%C2%92%C3%90%C2%95%C3%90%C2%A9%C3%90%C2%95%C3%90%C2%9D%C3%90%C2%98%C3%90%C2%95%20%C3%90%C2%A4%C3%90%C2%9F%C3%90%C2%A0%20%20%C3%90%C2%9B%C3%90%C2%95%C3%90%C2%9D%C3%90%C2%98%C3%90%C2%9D%C3%90%C2%93" \l "sub_3912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1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../%C3%90%C2%90%C3%90%C2%B4%C3%90%C2%BC%C3%90%C2%B8%C3%90%C2%BD%C3%90%C2%B8%C3%91%C2%81%C3%91%C2%82%C3%91%C2%80%C3%90%C2%B0%C3%91%C2%86%C3%90%C2%B8%C3%91%C2%8F/Downloads/%C3%90%C2%98%C3%90%C2%97%C3%90%C2%92%C3%90%C2%95%C3%90%C2%A9%C3%90%C2%95%C3%90%C2%9D%C3%90%C2%98%C3%90%C2%95%20%C3%90%C2%A4%C3%90%C2%9F%C3%90%C2%A0%20%20%C3%90%C2%9B%C3%90%C2%95%C3%90%C2%9D%C3%90%C2%98%C3%90%C2%9D%C3%90%C2%93" \l "sub_3912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../%C3%90%C2%90%C3%90%C2%B4%C3%90%C2%BC%C3%90%C2%B8%C3%90%C2%BD%C3%90%C2%B8%C3%91%C2%81%C3%91%C2%82%C3%91%C2%80%C3%90%C2%B0%C3%91%C2%86%C3%90%C2%B8%C3%91%C2%8F/Downloads/%C3%90%C2%98%C3%90%C2%97%C3%90%C2%92%C3%90%C2%95%C3%90%C2%A9%C3%90%C2%95%C3%90%C2%9D%C3%90%C2%98%C3%90%C2%95%20%C3%90%C2%A4%C3%90%C2%9F%C3%90%C2%A0%20%20%C3%90%C2%9B%C3%90%C2%95%C3%90%C2%9D%C3%90%C2%98%C3%90%C2%9D%C3%90%C2%93" \l "sub_39122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 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аг аукциона: в размере 3 (трех) процентов от начального размера ежегодной арендной платы предмета аукциона, что соста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Лот № 1 – 299 (двести девяносто девять) рублей 70 копе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Лот № 2 – 931 (девятьсот тридцать один) рубль 47 копе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Лот № 3 – 1 519 (одна тысяча пятьсот девятнадцать) рублей 38 копе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Лот № 4 – 499 (четыреста девяносто девять) рублей 68 копе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Лот № 5 – 220 (двести двадцать) рублей 44 копей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Лот № 6 – 1 319 (одна тысяча триста девятнадцать) рублей 25 копе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Лот № 7 – 426 (четыреста двадцать шесть) рублей 87 копе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Лот № 8 – 1 675 (одна тысяча шестьсот семьдесят пять) рублей                  02 копейк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 xml:space="preserve">Отделу по общим и правовым вопросам администрации Новощепрбиновского сельского поселения Щербиновского района (Дорошенко) </w:t>
      </w:r>
      <w:r>
        <w:rPr>
          <w:color w:val="000000"/>
          <w:sz w:val="28"/>
          <w:szCs w:val="28"/>
        </w:rPr>
        <w:t xml:space="preserve">подготовить и  разместить </w:t>
      </w:r>
      <w:r>
        <w:rPr>
          <w:spacing w:val="-8"/>
          <w:sz w:val="28"/>
          <w:szCs w:val="28"/>
        </w:rPr>
        <w:t>на официальном сайте администрации Новощербиновского сельского поселения Щер</w:t>
        <w:softHyphen/>
        <w:t>биновского района,</w:t>
      </w:r>
      <w:r>
        <w:rPr>
          <w:color w:val="000000"/>
          <w:sz w:val="28"/>
          <w:szCs w:val="28"/>
        </w:rPr>
        <w:t xml:space="preserve"> на официальном сайте Российской Федерации для размещения информации о проведении торгов torgi.gov.ru извещение о проведении аукциона.      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</w:t>
        <w:softHyphen/>
        <w:t>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щербиновского сельского поселения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С.А. Шульг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4"/>
    <w:qFormat/>
    <w:rPr>
      <w:u w:val="single"/>
    </w:rPr>
  </w:style>
  <w:style w:type="character" w:styleId="22">
    <w:name w:val="Основной текст (2) + Не полужирный"/>
    <w:basedOn w:val="21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54:00Z</dcterms:created>
  <dc:creator>1</dc:creator>
  <dc:description/>
  <cp:keywords/>
  <dc:language>en-US</dc:language>
  <cp:lastModifiedBy>Admin</cp:lastModifiedBy>
  <cp:lastPrinted>2016-06-20T09:34:00Z</cp:lastPrinted>
  <dcterms:modified xsi:type="dcterms:W3CDTF">2016-07-11T12:31:00Z</dcterms:modified>
  <cp:revision>10</cp:revision>
  <dc:subject/>
  <dc:title/>
</cp:coreProperties>
</file>