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ица Новощербиновская</w:t>
      </w:r>
    </w:p>
    <w:p>
      <w:pPr>
        <w:pStyle w:val="Normal"/>
        <w:jc w:val="center"/>
        <w:rPr/>
      </w:pPr>
      <w:r>
        <w:rPr>
          <w:sz w:val="40"/>
          <w:szCs w:val="40"/>
        </w:rPr>
        <w:t>07 апреля 2016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Информационный бюллетень № 8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и Новощербиновского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сельского поселен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Щербиновского райо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3071" w:leader="none"/>
        </w:tabs>
        <w:rPr>
          <w:sz w:val="50"/>
          <w:szCs w:val="50"/>
        </w:rPr>
      </w:pPr>
      <w:r>
        <w:rPr>
          <w:sz w:val="50"/>
          <w:szCs w:val="50"/>
        </w:rPr>
        <w:tab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065"/>
        <w:gridCol w:w="110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3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типовой формы протокола об административном правонаруш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4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внесении изменений в постановление  администраци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8"/>
                <w:color w:val="000000"/>
              </w:rPr>
              <w:t>Новощербиновского сельского поселения Щербиновского района от 31 октября 2014 года № 114 «Об утверждении</w:t>
            </w:r>
            <w:r>
              <w:rPr/>
              <w:t xml:space="preserve"> </w:t>
            </w:r>
            <w:r>
              <w:rPr>
                <w:bCs/>
              </w:rPr>
              <w:t>муниципальной программы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 – 2017 годы»</w:t>
            </w:r>
          </w:p>
          <w:p>
            <w:pPr>
              <w:pStyle w:val="Style2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4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внесении изменений в постановление  администрации 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овощербиновского сельского поселения Щербиновского района от 26 января 2015 года № 7 «Об утверждении муниципальной программы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 – 2017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4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внесении изменений в постановление 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овощербиновского сельского поселения Щербиновского района от 31 октября 2014 года № 116 «Об утверждении муниципальной программы Новощербиновского сельского поселения Щербиновского  района «Развитие культуры в Новощербиновском сельском поселении Щербиновского района» на 2015 – 2017 г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4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 назначении публичных слушаний по проекту отчета об исполнении бюджета Новощербиновского сельского поселения Щербиновского района за 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4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</w:rPr>
              <w:t>О внесении изменений в решение Совета Новощербиновского сельского поселения Щербиновского района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т 24 декабря 2015 года № 1 «О бюджете Новощербиновского сельского поселения Щербиновского района на 2016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4.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еречня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(приусадебный земельный участок) на территории Новощербиновского сельского поселения Щербинов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ЩЕРБИНОВСКОГО СЕЛЬ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3.2016</w:t>
        <w:tab/>
        <w:tab/>
        <w:tab/>
        <w:tab/>
        <w:tab/>
        <w:tab/>
        <w:t xml:space="preserve">                                                        № 63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б утверждении типовой формы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Кодекса об административных правонарушениях Российской Федерации, Закона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ешения Совета Новощербиновского сельского поселения Щербиновского района от    18 декабря 2009 года № 2 «Об образовании административной комиссии Новощербиновского сельского поселения Щербиновского район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 типовую форму протокола об административном правонарушении  согласно приложению № 1. Должностным лицам администрации Новощербиновского сельского поселения  Щербиновского  района, уполномоченным составлять протоколы об административных правонарушениях, в работе использовать типовую форму протокола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Утвердить форму журнала учета номеров протоколов об административных правонарушениях, составляемых должностными лицами администрации Новощербиновского сельского поселения Щербиновского района, согласно приложению № 2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Отделу по общим и правовым вопросам администрации Новощербиновского сельского поселения Щербиновского района (Дорошенко) разместить настоя</w:t>
        <w:softHyphen/>
        <w:t>щее по</w:t>
        <w:softHyphen/>
        <w:t>становление на официальном сайте администрации Новощербиновского сельского поселе</w:t>
        <w:softHyphen/>
        <w:t>ния Щербиновского района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периодическом печатном из</w:t>
        <w:softHyphen/>
        <w:t>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>
          <w:bCs/>
        </w:rPr>
        <w:t xml:space="preserve">Щербиновского района                                                                                           </w:t>
      </w:r>
      <w:r>
        <w:rPr/>
        <w:t>С.А. Шульг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Heading6"/>
              <w:snapToGrid w:val="false"/>
              <w:ind w:left="34" w:hanging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ind w:left="34" w:hanging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Новощербиновского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от __________ № _____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left="1152" w:firstLine="467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ind w:left="1152" w:firstLine="467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Типовая форма протоко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административном правонаруш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 Р О  Т О К О Л  №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200__  г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  <w:t>(место составления протокола)</w:t>
      </w:r>
    </w:p>
    <w:p>
      <w:pPr>
        <w:pStyle w:val="Normal"/>
        <w:jc w:val="both"/>
        <w:rPr/>
      </w:pPr>
      <w:r>
        <w:rPr/>
        <w:t>Мною,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должность, фамилия инициалы лица, составившего протокол)</w:t>
      </w:r>
    </w:p>
    <w:p>
      <w:pPr>
        <w:pStyle w:val="Normal"/>
        <w:jc w:val="both"/>
        <w:rPr/>
      </w:pPr>
      <w:r>
        <w:rPr/>
        <w:t>в соответствии со статьей 12,2 Закона Краснодарского края об административных правонарушениях и Постановления главы Щербиновского района от 29 августа 2003г. № 470 составлен настоящий протокол о том , что (сведения о лице, в отношении которого возбуждено дело об административном правонарушении)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(номера и серия паспорта или удостоверения личности, кем и когда выданы) </w:t>
      </w:r>
    </w:p>
    <w:p>
      <w:pPr>
        <w:pStyle w:val="Normal"/>
        <w:jc w:val="both"/>
        <w:rPr/>
      </w:pPr>
      <w:r>
        <w:rPr/>
        <w:t>Место жительства и телефон_____________________________________________________</w:t>
      </w:r>
    </w:p>
    <w:p>
      <w:pPr>
        <w:pStyle w:val="Normal"/>
        <w:jc w:val="both"/>
        <w:rPr/>
      </w:pPr>
      <w:r>
        <w:rPr/>
        <w:t>Для юридических лиц и индивидуальных предпринимателей № ИНН _________________</w:t>
      </w:r>
    </w:p>
    <w:p>
      <w:pPr>
        <w:pStyle w:val="Normal"/>
        <w:jc w:val="both"/>
        <w:rPr/>
      </w:pPr>
      <w:r>
        <w:rPr/>
        <w:t>Место работы (учебы) и должность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)_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____________________________(на иждивении)__________________</w:t>
      </w:r>
    </w:p>
    <w:p>
      <w:pPr>
        <w:pStyle w:val="Normal"/>
        <w:jc w:val="both"/>
        <w:rPr/>
      </w:pPr>
      <w:r>
        <w:rPr/>
        <w:t>Подвергался ли ранее административным взысканиям_______________________________</w:t>
      </w:r>
    </w:p>
    <w:p>
      <w:pPr>
        <w:pStyle w:val="Normal"/>
        <w:jc w:val="both"/>
        <w:rPr/>
      </w:pPr>
      <w:r>
        <w:rPr/>
        <w:t>Иные сведения_________________________________________________________________</w:t>
      </w:r>
    </w:p>
    <w:p>
      <w:pPr>
        <w:pStyle w:val="Normal"/>
        <w:jc w:val="both"/>
        <w:rPr/>
      </w:pPr>
      <w:r>
        <w:rPr/>
        <w:t>Совершил (место, время, и сущность административного правонарушения)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чего нарушена(ы) статья (и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она Краснодарского края об административных правонарушениях.</w:t>
      </w:r>
    </w:p>
    <w:p>
      <w:pPr>
        <w:pStyle w:val="Normal"/>
        <w:jc w:val="both"/>
        <w:rPr/>
      </w:pPr>
      <w:r>
        <w:rPr/>
        <w:t>Объяснение физического лица или законного представителя юридического лица, в отношении которых возбуждено дело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ные сведения, необходимые для разрешения дела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 составлении протокола об административном правонарушении лицу (лицам)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ИО физ. лица или законного представителя юр.лица, а также иного участника производства по дел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ъяснены их права и обязанности, предусмотренные ст. 51 Конституции Российской Федерации ч.1 ст. 25.1 Кодекса Российской Федерации об административных правонарушениях, а именно:</w:t>
      </w:r>
    </w:p>
    <w:p>
      <w:pPr>
        <w:pStyle w:val="Normal"/>
        <w:ind w:firstLine="709"/>
        <w:jc w:val="both"/>
        <w:rPr/>
      </w:pPr>
      <w:r>
        <w:rPr/>
        <w:t>- не свидетельствовать против себя самого, своего супруга, супруги  и близких родственников;</w:t>
      </w:r>
    </w:p>
    <w:p>
      <w:pPr>
        <w:pStyle w:val="Normal"/>
        <w:ind w:firstLine="709"/>
        <w:jc w:val="both"/>
        <w:rPr/>
      </w:pPr>
      <w:r>
        <w:rPr/>
        <w:t>- право ознакомления с протоколом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право ознакомления со всеми материалами дела, давать объяснения, представлять доказательства, заявки, ходатайства и отводы;</w:t>
      </w:r>
    </w:p>
    <w:p>
      <w:pPr>
        <w:pStyle w:val="Normal"/>
        <w:ind w:firstLine="709"/>
        <w:jc w:val="both"/>
        <w:rPr/>
      </w:pPr>
      <w:r>
        <w:rPr/>
        <w:t>- с момента составления протокола об административном правонарушении, пользоваться юридической помощью защитника;</w:t>
      </w:r>
    </w:p>
    <w:p>
      <w:pPr>
        <w:pStyle w:val="Normal"/>
        <w:ind w:firstLine="709"/>
        <w:jc w:val="both"/>
        <w:rPr/>
      </w:pPr>
      <w:r>
        <w:rPr/>
        <w:t>- участвовать в рассмотрении де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пользоваться родным языком, если не владеет языком, на котором ведется производство;</w:t>
      </w:r>
    </w:p>
    <w:p>
      <w:pPr>
        <w:pStyle w:val="Normal"/>
        <w:ind w:firstLine="709"/>
        <w:jc w:val="both"/>
        <w:rPr/>
      </w:pPr>
      <w:r>
        <w:rPr/>
        <w:t>- в установленном законом порядке обжаловать постановление, вынесенное по делу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право получения под расписку копии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осуществлять иные процессуальные права, в соответствии с КоАП РФ.</w:t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из. лица или законного представителя, представит, юр. лица в отношении которого (ых) возбуждено дело об административном правонарушении) разъяснено также, что в случае неявки на заседании административной комиссии Новощербиновского во время и сроки, указанные в протоколе или повестке, а также в случае несвоевременной подачи ходатайства об отложении рассмотрения дела, протокол будет рассмотрен в его (их) отсутствие.</w:t>
      </w:r>
    </w:p>
    <w:p>
      <w:pPr>
        <w:pStyle w:val="Normal"/>
        <w:jc w:val="both"/>
        <w:rPr/>
      </w:pPr>
      <w:r>
        <w:rPr/>
        <w:t>_____________________    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ись                                                                                           ФИО нарушителя</w:t>
      </w:r>
    </w:p>
    <w:p>
      <w:pPr>
        <w:pStyle w:val="Normal"/>
        <w:jc w:val="both"/>
        <w:rPr/>
      </w:pPr>
      <w:r>
        <w:rPr/>
        <w:t>Фамилия, имя, отчество свидетелей и потерпевших (если таковые имеются)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(адрес места жительства)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(адрес места жительства)</w:t>
      </w:r>
    </w:p>
    <w:p>
      <w:pPr>
        <w:pStyle w:val="Normal"/>
        <w:jc w:val="both"/>
        <w:rPr/>
      </w:pPr>
      <w:r>
        <w:rPr/>
        <w:t>Подписи свидетелей или потерпевших</w:t>
      </w:r>
    </w:p>
    <w:p>
      <w:pPr>
        <w:pStyle w:val="Normal"/>
        <w:jc w:val="both"/>
        <w:rPr/>
      </w:pPr>
      <w:r>
        <w:rPr/>
        <w:t xml:space="preserve">1. _______________________                                 __________________________________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пись                                                                       фамилия, инициалы свидетел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_______________________                                 ____________________________________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пись                                                                 фамилия, инициалы свидетеля   </w:t>
      </w:r>
    </w:p>
    <w:p>
      <w:pPr>
        <w:pStyle w:val="Normal"/>
        <w:jc w:val="both"/>
        <w:rPr/>
      </w:pPr>
      <w:r>
        <w:rPr/>
        <w:t>Свидетелю (ям) согласно с.25.6 КоАП РФ определены его права и он (она) предупреждены об административной ответственности  за дачу заведомо ложных показаний согласно ст.17.9 КоАП</w:t>
      </w:r>
    </w:p>
    <w:p>
      <w:pPr>
        <w:pStyle w:val="Normal"/>
        <w:jc w:val="both"/>
        <w:rPr/>
      </w:pPr>
      <w:r>
        <w:rPr/>
        <w:t xml:space="preserve">1. _______________________                                 __________________________________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пись                                                                       фамилия, инициалы свидетел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_______________________                                 ____________________________________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пись                                                                 фамилия, инициалы свидетел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                      ____________________________________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                                                 ФИО должностного лица</w:t>
      </w:r>
    </w:p>
    <w:p>
      <w:pPr>
        <w:pStyle w:val="Normal"/>
        <w:jc w:val="both"/>
        <w:rPr/>
      </w:pPr>
      <w:r>
        <w:rPr/>
        <w:t>Объяснения и замечания по содержанию протокола физического лица (лиц), или законного представителя юридического лица, в отношении которых возбуждено дело об административном правонарушении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подписал _________________ (подпись) _________________(ФИО нарушителя)</w:t>
      </w:r>
    </w:p>
    <w:p>
      <w:pPr>
        <w:pStyle w:val="Normal"/>
        <w:jc w:val="both"/>
        <w:rPr/>
      </w:pPr>
      <w:r>
        <w:rPr/>
        <w:t xml:space="preserve">(физ, лицо или законный представитель юр. лица, в отношении которых возбуждено дело об административном правонарушении) </w:t>
      </w:r>
    </w:p>
    <w:p>
      <w:pPr>
        <w:pStyle w:val="Normal"/>
        <w:jc w:val="both"/>
        <w:rPr/>
      </w:pPr>
      <w:r>
        <w:rPr/>
        <w:t>Протокол составил 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дпись                        фамилия, инициалы должностного лица</w:t>
      </w:r>
    </w:p>
    <w:p>
      <w:pPr>
        <w:pStyle w:val="Normal"/>
        <w:jc w:val="both"/>
        <w:rPr/>
      </w:pPr>
      <w:r>
        <w:rPr/>
        <w:t>Отметка об отказе от росписи 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елается должностным лицом, составителем протокол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ю протокола об административном правонарушении получи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                                         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                                                                                    ФИО нарушителя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4928" w:type="dxa"/>
            <w:tcBorders/>
          </w:tcPr>
          <w:p>
            <w:pPr>
              <w:pStyle w:val="Heading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Heading6"/>
              <w:ind w:left="-6172" w:firstLine="6238"/>
              <w:jc w:val="center"/>
              <w:rPr/>
            </w:pPr>
            <w:r>
              <w:rPr>
                <w:b w:val="false"/>
                <w:szCs w:val="24"/>
              </w:rPr>
              <w:t>Приложение № 2</w:t>
            </w:r>
          </w:p>
          <w:p>
            <w:pPr>
              <w:pStyle w:val="Normal"/>
              <w:ind w:left="-6172" w:firstLine="6238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-6172" w:firstLine="6238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-6172" w:firstLine="6238"/>
              <w:jc w:val="center"/>
              <w:rPr/>
            </w:pPr>
            <w:r>
              <w:rPr/>
              <w:t>Новощербиновского</w:t>
            </w:r>
          </w:p>
          <w:p>
            <w:pPr>
              <w:pStyle w:val="Normal"/>
              <w:ind w:left="-6172" w:firstLine="6238"/>
              <w:jc w:val="center"/>
              <w:rPr>
                <w:lang w:val="en-US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ind w:left="-6172" w:firstLine="6238"/>
              <w:jc w:val="center"/>
              <w:rPr/>
            </w:pPr>
            <w:r>
              <w:rPr/>
              <w:t>Щербиновскогорайона</w:t>
            </w:r>
          </w:p>
          <w:p>
            <w:pPr>
              <w:pStyle w:val="Normal"/>
              <w:ind w:left="-6172" w:firstLine="6238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журнала учета номеров протоколов об административных правонарушениях, составляемых </w:t>
      </w:r>
    </w:p>
    <w:p>
      <w:pPr>
        <w:pStyle w:val="Normal"/>
        <w:jc w:val="center"/>
        <w:rPr/>
      </w:pPr>
      <w:r>
        <w:rPr>
          <w:b/>
        </w:rPr>
        <w:t xml:space="preserve">должностными лицами администрации Ново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693"/>
        <w:gridCol w:w="2693"/>
        <w:gridCol w:w="2552"/>
        <w:gridCol w:w="17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составлен 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лица, составившего 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протокола в административную</w:t>
            </w:r>
          </w:p>
          <w:p>
            <w:pPr>
              <w:pStyle w:val="Normal"/>
              <w:jc w:val="center"/>
              <w:rPr/>
            </w:pPr>
            <w:r>
              <w:rPr/>
              <w:t>комиссию Нов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                                                       С.А.Шульга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4.2016</w:t>
        <w:tab/>
        <w:tab/>
        <w:tab/>
        <w:tab/>
        <w:tab/>
        <w:tab/>
        <w:tab/>
        <w:t xml:space="preserve">                                     № 67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TextBody"/>
        <w:spacing w:before="0" w:after="0"/>
        <w:ind w:left="851" w:right="849" w:hanging="0"/>
        <w:jc w:val="center"/>
        <w:rPr/>
      </w:pPr>
      <w:r>
        <w:rPr>
          <w:rStyle w:val="Style8"/>
          <w:b/>
          <w:color w:val="000000"/>
        </w:rPr>
        <w:t>Новощербиновского сельского поселения Щербиновского района</w:t>
      </w:r>
    </w:p>
    <w:p>
      <w:pPr>
        <w:pStyle w:val="ConsPlusNormal"/>
        <w:ind w:left="851" w:right="849" w:firstLine="720"/>
        <w:jc w:val="center"/>
        <w:rPr/>
      </w:pPr>
      <w:r>
        <w:rPr>
          <w:rStyle w:val="Style8"/>
          <w:rFonts w:cs="Times New Roman" w:ascii="Times New Roman" w:hAnsi="Times New Roman"/>
          <w:b/>
          <w:color w:val="000000"/>
        </w:rPr>
        <w:t>от 31 октября 2014 года № 114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</w:p>
    <w:p>
      <w:pPr>
        <w:pStyle w:val="ConsPlusNormal"/>
        <w:ind w:left="851" w:right="849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</w:t>
      </w:r>
    </w:p>
    <w:p>
      <w:pPr>
        <w:pStyle w:val="ConsPlusNormal"/>
        <w:ind w:left="851" w:right="849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ербиновского района» на 2015 – 2017 годы»</w:t>
      </w:r>
    </w:p>
    <w:p>
      <w:pPr>
        <w:pStyle w:val="TextBody"/>
        <w:spacing w:before="0" w:after="0"/>
        <w:ind w:left="851" w:right="8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/>
        <w:t xml:space="preserve">В целях приведения в соответствие с  Бюджетным кодексом Российской Федерации, </w:t>
      </w:r>
      <w:r>
        <w:rPr>
          <w:spacing w:val="-6"/>
        </w:rPr>
        <w:t>постановлением администрации Новощербиновского сельского поселения Щербиновского района 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pacing w:val="-6"/>
        </w:rPr>
        <w:t>Новощербиновского сельского поселения Щербиновского района</w:t>
      </w:r>
      <w:r>
        <w:rPr>
          <w:bCs/>
        </w:rPr>
        <w:t>» (с изменениями от 09 декабря 2014 года  №142)</w:t>
      </w:r>
      <w:r>
        <w:rPr/>
        <w:t xml:space="preserve">              п о с т а н о в л я ю:</w:t>
      </w:r>
      <w:bookmarkStart w:id="0" w:name="sub_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31 октября 2014 года № 114 «</w:t>
      </w:r>
      <w:bookmarkStart w:id="1" w:name="sub_2"/>
      <w:bookmarkEnd w:id="0"/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  2015 – 2017 годы</w:t>
      </w:r>
      <w:r>
        <w:rPr>
          <w:rStyle w:val="Style8"/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от 27 февраля 2015 года      № 41, от 03 декабря 2015 года №171) следующие изменения</w:t>
      </w:r>
      <w:r>
        <w:rPr>
          <w:rStyle w:val="Style8"/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аспорте  </w:t>
      </w:r>
      <w:r>
        <w:rPr/>
        <w:t>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2015 – 2017 годы пункт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ъем финансирования из бюджета Новощербиновского сельского поселения Щербиновского района на 2015-2017 годы 1204,5 тыс.рублей в том числе: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2015 год- 754,6 тыс.рублей;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2016 год-400,0 тыс.рублей;</w:t>
            </w:r>
          </w:p>
          <w:p>
            <w:pPr>
              <w:pStyle w:val="Style36"/>
              <w:snapToGrid w:val="false"/>
              <w:jc w:val="both"/>
              <w:rPr/>
            </w:pPr>
            <w:r>
              <w:rPr>
                <w:lang w:eastAsia="ru-RU"/>
              </w:rPr>
              <w:t>2017 год- 49,9 тыс.рублей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9"/>
        <w:rPr/>
      </w:pPr>
      <w:r>
        <w:rPr/>
        <w:t>1.2. раздел 4</w:t>
      </w:r>
      <w:r>
        <w:rPr>
          <w:color w:val="C00000"/>
        </w:rPr>
        <w:t xml:space="preserve"> </w:t>
      </w:r>
      <w:r>
        <w:rPr>
          <w:bCs/>
        </w:rPr>
        <w:t>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>
          <w:color w:val="C00000"/>
        </w:rPr>
        <w:t xml:space="preserve">                                                                                                                   </w:t>
      </w:r>
      <w:r>
        <w:rPr/>
        <w:t>Талица №1</w:t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559"/>
        <w:gridCol w:w="1418"/>
        <w:gridCol w:w="1417"/>
        <w:gridCol w:w="1134"/>
        <w:gridCol w:w="141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ния, всего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-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rPr/>
      </w:pPr>
      <w:r>
        <w:rPr/>
        <w:t>1.3. приложение № 1 к муниципальной программе Новощербиновского сельского поселения Щербиновского района «</w:t>
      </w:r>
      <w:r>
        <w:rPr>
          <w:bCs/>
        </w:rPr>
        <w:t>Обеспечение безопасности населения на территории Новощербиновского сельского поселения Щербиновского района</w:t>
      </w:r>
      <w:r>
        <w:rPr/>
        <w:t>» на 2015 - 2017 годы изложить в новой редакции (прилагается);</w:t>
      </w:r>
    </w:p>
    <w:p>
      <w:pPr>
        <w:pStyle w:val="Normal"/>
        <w:ind w:firstLine="709"/>
        <w:rPr/>
      </w:pPr>
      <w:r>
        <w:rPr/>
        <w:t>1.4. приложение № 2 к муниципальной программе Новощербиновского сельского поселения Щербиновского района «</w:t>
      </w:r>
      <w:r>
        <w:rPr>
          <w:bCs/>
        </w:rPr>
        <w:t>Обеспечение безопасности населения на территории Новощербиновского сельского поселения Щербиновского района</w:t>
      </w:r>
      <w:r>
        <w:rPr/>
        <w:t>» на 2015 - 2017 годы изложить в новой редакции (прилагается).</w:t>
      </w:r>
    </w:p>
    <w:p>
      <w:pPr>
        <w:pStyle w:val="Normal"/>
        <w:ind w:firstLine="709"/>
        <w:rPr/>
      </w:pPr>
      <w:r>
        <w:rPr>
          <w:rStyle w:val="Style8"/>
          <w:color w:val="000000"/>
        </w:rPr>
        <w:t xml:space="preserve"> </w:t>
      </w:r>
      <w:bookmarkEnd w:id="1"/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Style8"/>
          <w:color w:val="000000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С.А. Шуль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  <w:gridCol w:w="494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РИЛОЖЕНИЕ № 1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>от 04.04.2016 №  67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 xml:space="preserve">к </w:t>
            </w:r>
            <w:r>
              <w:rPr/>
              <w:t xml:space="preserve">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Целевые показатели муниципальной программы Новощербин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>Щербиновского района «Обеспечение безопасности населения на территории Новощербиновского сельского поселения Щербиновского района» на 2015-2017 г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118"/>
        <w:gridCol w:w="1531"/>
        <w:gridCol w:w="1581"/>
        <w:gridCol w:w="1620"/>
        <w:gridCol w:w="1620"/>
        <w:gridCol w:w="1440"/>
        <w:gridCol w:w="29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безопасности населения на территории Новощербиновского сельского поселения Щербиновского района» на 2015 – 2017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1 «Пожарная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Отдельные мероприятия по реализации муниципальной программ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 добровольных народных дружин в сельском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Обеспечение деятельности поисковых и аварийно-спасательных учрежд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олномочий посе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587"/>
      <w:bookmarkEnd w:id="2"/>
      <w:r>
        <w:rPr/>
        <w:t>»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Новощербиновского сельского поселения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Щербиновского района                                                                                                                                                                                 С.А. Шуль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  <w:gridCol w:w="4950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РИЛОЖЕНИЕ № 2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>от 04.04.2016 №  67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РИЛОЖЕНИЕ № 2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bCs/>
                <w:spacing w:val="-1"/>
              </w:rPr>
              <w:t xml:space="preserve">к </w:t>
            </w:r>
            <w:r>
              <w:rPr/>
              <w:t>муниципальной программе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еречень основных мероприятий муниципальной программы Новощербин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Щербиновского района «Обеспечение безопасности населения на территории Новощербиновского сельского </w:t>
      </w:r>
    </w:p>
    <w:p>
      <w:pPr>
        <w:pStyle w:val="Normal"/>
        <w:ind w:firstLine="709"/>
        <w:jc w:val="center"/>
        <w:rPr/>
      </w:pPr>
      <w:r>
        <w:rPr/>
        <w:t>поселения Щербиновского района» на 2015-2017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0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325"/>
        <w:gridCol w:w="1641"/>
        <w:gridCol w:w="60"/>
        <w:gridCol w:w="1388"/>
        <w:gridCol w:w="1072"/>
        <w:gridCol w:w="218"/>
        <w:gridCol w:w="730"/>
        <w:gridCol w:w="560"/>
        <w:gridCol w:w="591"/>
        <w:gridCol w:w="699"/>
        <w:gridCol w:w="1288"/>
        <w:gridCol w:w="684"/>
        <w:gridCol w:w="169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.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</w:t>
            </w:r>
          </w:p>
          <w:p>
            <w:pPr>
              <w:pStyle w:val="Normal"/>
              <w:rPr/>
            </w:pPr>
            <w:r>
              <w:rPr/>
              <w:t>Приобретение боевой одежды пожарного (БО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шлема пожарного (ШКП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П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.</w:t>
            </w:r>
          </w:p>
          <w:p>
            <w:pPr>
              <w:pStyle w:val="Normal"/>
              <w:rPr/>
            </w:pPr>
            <w:r>
              <w:rPr/>
              <w:t>Приобретение пояса пожар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яса пожар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4.</w:t>
            </w:r>
          </w:p>
          <w:p>
            <w:pPr>
              <w:pStyle w:val="Normal"/>
              <w:rPr/>
            </w:pPr>
            <w:r>
              <w:rPr/>
              <w:t>Приобретение сапог термоустойчивых «Метеор М» В840 лм кож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.</w:t>
            </w:r>
          </w:p>
          <w:p>
            <w:pPr>
              <w:pStyle w:val="Normal"/>
              <w:rPr/>
            </w:pPr>
            <w:r>
              <w:rPr/>
              <w:t>Приобретение пожарной лестницы трёхколен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й лестн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6.</w:t>
            </w:r>
          </w:p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 в количестве 5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7.</w:t>
            </w:r>
          </w:p>
          <w:p>
            <w:pPr>
              <w:pStyle w:val="Normal"/>
              <w:rPr/>
            </w:pPr>
            <w:r>
              <w:rPr/>
              <w:t>Приобретение машины дезинфекционно-побелочной, пожарной МДПП-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шины – 1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8.</w:t>
            </w:r>
          </w:p>
          <w:p>
            <w:pPr>
              <w:pStyle w:val="Normal"/>
              <w:rPr/>
            </w:pPr>
            <w:r>
              <w:rPr/>
              <w:t>Приобретение инвертора сварочного «Fubag»  № 296  L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ртора свароч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2.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2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казания содействия органам местного самоуправления,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р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казания содействия органам местного само-управления, по обеспечению правопорядка, защите лично-сти, общества и государства от противоправных посягатель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Ново-щербиновско-го сельского поселения Щербиновско-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-говора на приоб-ретение това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.</w:t>
            </w:r>
          </w:p>
          <w:p>
            <w:pPr>
              <w:pStyle w:val="Normal"/>
              <w:rPr/>
            </w:pPr>
            <w:r>
              <w:rPr/>
              <w:t>Публикация информации в С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выполнение соот-ветствующих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3.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содержания профессионального аварийно-спасательного формирования в границах </w:t>
            </w:r>
            <w:r>
              <w:rPr/>
              <w:t>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и оказание экстренной помощи населению при угрозе (возникновении) чрезвычайных ситуаций природного и техногенного характера на территории Новощербино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фессионального аварийно-спасательного формиров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Мероприятие № 1.</w:t>
            </w:r>
          </w:p>
          <w:p>
            <w:pPr>
              <w:pStyle w:val="Normal"/>
              <w:rPr/>
            </w:pPr>
            <w:r>
              <w:rPr/>
              <w:t>Содержание профессионального аварийно-спасательного фор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рощербинов-ского сельско-го поселения Щербиновско-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затрат на содержание аварийно-спасательного форм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-ского сельско-го поселения Щербиновско-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/>
        <w:t>Глав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Новощербиновского сельского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поселения Щербиновского района                                                                                                                               С.А. Шульг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4.2016</w:t>
        <w:tab/>
        <w:tab/>
        <w:tab/>
        <w:tab/>
        <w:tab/>
        <w:tab/>
        <w:tab/>
        <w:t xml:space="preserve">                                     № 68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TextBody"/>
        <w:spacing w:before="0" w:after="0"/>
        <w:ind w:left="851" w:right="849" w:hanging="0"/>
        <w:jc w:val="center"/>
        <w:rPr>
          <w:rStyle w:val="Style8"/>
          <w:b/>
          <w:b/>
          <w:color w:val="000000"/>
        </w:rPr>
      </w:pPr>
      <w:r>
        <w:rPr>
          <w:rStyle w:val="Style8"/>
          <w:b/>
          <w:color w:val="000000"/>
        </w:rPr>
        <w:t xml:space="preserve">Новощербиновского сельского поселения Щербиновского района </w:t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  <w:bCs/>
        </w:rPr>
      </w:pPr>
      <w:r>
        <w:rPr>
          <w:rStyle w:val="Style8"/>
          <w:b/>
          <w:color w:val="000000"/>
        </w:rPr>
        <w:t>от 26 января 2015 года № 7 «Об утверждении</w:t>
      </w:r>
      <w:r>
        <w:rPr>
          <w:b/>
        </w:rPr>
        <w:t xml:space="preserve"> </w:t>
      </w:r>
      <w:r>
        <w:rPr>
          <w:b/>
          <w:bCs/>
        </w:rPr>
        <w:t xml:space="preserve">муниципальной </w:t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</w:rPr>
      </w:pPr>
      <w:r>
        <w:rPr>
          <w:b/>
          <w:bCs/>
        </w:rPr>
        <w:t>программы Новощербиновского сельского поселения Щербиновского района «</w:t>
      </w:r>
      <w:r>
        <w:rPr>
          <w:b/>
        </w:rPr>
        <w:t xml:space="preserve">Сохранение, использование и популяризация объектов </w:t>
      </w:r>
    </w:p>
    <w:p>
      <w:pPr>
        <w:pStyle w:val="TextBody"/>
        <w:spacing w:before="0" w:after="0"/>
        <w:ind w:left="851" w:right="849" w:hanging="0"/>
        <w:jc w:val="center"/>
        <w:rPr/>
      </w:pPr>
      <w:r>
        <w:rPr>
          <w:b/>
        </w:rPr>
        <w:t>культурного наследия (памятников истории и культуры), находящихся</w:t>
      </w:r>
    </w:p>
    <w:p>
      <w:pPr>
        <w:pStyle w:val="TextBody"/>
        <w:spacing w:before="0" w:after="0"/>
        <w:ind w:left="851" w:right="849" w:hanging="0"/>
        <w:jc w:val="center"/>
        <w:rPr>
          <w:b/>
          <w:b/>
        </w:rPr>
      </w:pPr>
      <w:r>
        <w:rPr>
          <w:b/>
        </w:rPr>
        <w:t xml:space="preserve">на территории Новощербиновского сельского поселения </w:t>
      </w:r>
    </w:p>
    <w:p>
      <w:pPr>
        <w:pStyle w:val="TextBody"/>
        <w:spacing w:before="0" w:after="0"/>
        <w:ind w:left="851" w:right="849" w:hanging="0"/>
        <w:jc w:val="center"/>
        <w:rPr/>
      </w:pPr>
      <w:r>
        <w:rPr>
          <w:b/>
        </w:rPr>
        <w:t>Щербиновского района</w:t>
      </w:r>
      <w:r>
        <w:rPr>
          <w:b/>
          <w:bCs/>
        </w:rPr>
        <w:t>» на 2015 – 2017 годы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000000"/>
        </w:rPr>
      </w:pPr>
      <w:r>
        <w:rPr/>
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</w:r>
      <w:r>
        <w:rPr>
          <w:bCs/>
        </w:rPr>
        <w:t>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09 декабря 2014 года № 142) </w:t>
      </w:r>
      <w:r>
        <w:rPr/>
        <w:t xml:space="preserve">          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26 января 2015 года № 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</w:t>
      </w: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>» на  2015 – 2017 годы</w:t>
      </w:r>
      <w:r>
        <w:rPr>
          <w:rStyle w:val="Style8"/>
          <w:color w:val="000000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 от 15 апреля 2015 года № 64, от 13 октября 2015 года № 137, от 03 декабря 2015 года № 177, от 01 марта 2016 года №46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</w:t>
      </w:r>
      <w:r>
        <w:rPr>
          <w:rStyle w:val="Style8"/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паспорте  муниципальной программы Новощербиновского сельского поселения Щербиновского района 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/>
        <w:t>» на  2015 – 2017 годы  пункт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6"/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объем финансирования из бюджета Новощербиновского сельского поселения Щербиновского района на 2015-2017 годы 2017,8 тыс.рублей в том числе:</w:t>
            </w:r>
          </w:p>
          <w:p>
            <w:pPr>
              <w:pStyle w:val="Normal"/>
              <w:overflowPunct w:val="false"/>
              <w:rPr/>
            </w:pPr>
            <w:r>
              <w:rPr/>
              <w:t>2015 год-506,2 тыс.рублей;</w:t>
            </w:r>
          </w:p>
          <w:p>
            <w:pPr>
              <w:pStyle w:val="Normal"/>
              <w:overflowPunct w:val="false"/>
              <w:rPr/>
            </w:pPr>
            <w:r>
              <w:rPr/>
              <w:t>2016 год-1461,6 тыс.рублей;</w:t>
            </w:r>
          </w:p>
          <w:p>
            <w:pPr>
              <w:pStyle w:val="Style36"/>
              <w:snapToGrid w:val="false"/>
              <w:jc w:val="both"/>
              <w:rPr/>
            </w:pPr>
            <w:r>
              <w:rPr>
                <w:lang w:eastAsia="ru-RU"/>
              </w:rPr>
              <w:t>2017 год-50,0 тыс.рублей.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9"/>
        <w:rPr/>
      </w:pPr>
      <w:r>
        <w:rPr/>
        <w:t>1.2. раздел 4</w:t>
      </w:r>
      <w:r>
        <w:rPr>
          <w:color w:val="C00000"/>
        </w:rPr>
        <w:t xml:space="preserve"> </w:t>
      </w:r>
      <w:r>
        <w:rPr>
          <w:bCs/>
        </w:rPr>
        <w:t>муниципальной программы Новощербиновского сельского поселения Щербиновского района  «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>
          <w:bCs/>
        </w:rPr>
        <w:t>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>
          <w:color w:val="C00000"/>
        </w:rPr>
        <w:t xml:space="preserve">                                                                                                                   </w:t>
      </w:r>
      <w:r>
        <w:rPr/>
        <w:t>Та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276"/>
        <w:gridCol w:w="1134"/>
        <w:gridCol w:w="1134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ъемы финансирования программы по годам (тыс.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сновное мероприятие № 1 «Мероприятия по содержанию памятников и братских могил, находящихся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2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14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797,5</w:t>
            </w:r>
          </w:p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1220,3*</w:t>
            </w:r>
          </w:p>
          <w:p>
            <w:pPr>
              <w:pStyle w:val="Msonormalcxspmiddle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241,3</w:t>
            </w:r>
          </w:p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122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4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709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 - 2017 годы изложить в следующей редакции (прилагается).</w:t>
      </w:r>
    </w:p>
    <w:p>
      <w:pPr>
        <w:pStyle w:val="Normal"/>
        <w:ind w:firstLine="709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Style8"/>
          <w:color w:val="000000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С.А. 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9923" w:hanging="0"/>
        <w:jc w:val="center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overflowPunct w:val="false"/>
        <w:ind w:left="9923" w:hanging="0"/>
        <w:jc w:val="center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false"/>
        <w:ind w:left="9923" w:hanging="0"/>
        <w:jc w:val="center"/>
        <w:outlineLvl w:val="1"/>
        <w:rPr/>
      </w:pPr>
      <w:r>
        <w:rPr/>
        <w:t>Новощербиновского сельского</w:t>
      </w:r>
    </w:p>
    <w:p>
      <w:pPr>
        <w:pStyle w:val="Normal"/>
        <w:numPr>
          <w:ilvl w:val="0"/>
          <w:numId w:val="0"/>
        </w:numPr>
        <w:overflowPunct w:val="false"/>
        <w:ind w:left="9923" w:hanging="0"/>
        <w:jc w:val="center"/>
        <w:outlineLvl w:val="1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numPr>
          <w:ilvl w:val="0"/>
          <w:numId w:val="0"/>
        </w:numPr>
        <w:overflowPunct w:val="false"/>
        <w:ind w:left="9923" w:hanging="0"/>
        <w:jc w:val="center"/>
        <w:outlineLvl w:val="1"/>
        <w:rPr/>
      </w:pPr>
      <w:r>
        <w:rPr/>
        <w:t>Щербиновского района</w:t>
      </w:r>
    </w:p>
    <w:p>
      <w:pPr>
        <w:pStyle w:val="Normal"/>
        <w:numPr>
          <w:ilvl w:val="0"/>
          <w:numId w:val="0"/>
        </w:numPr>
        <w:overflowPunct w:val="false"/>
        <w:ind w:left="9923" w:hanging="0"/>
        <w:jc w:val="center"/>
        <w:outlineLvl w:val="1"/>
        <w:rPr/>
      </w:pPr>
      <w:r>
        <w:rPr/>
        <w:t>от 04.04.2016 № 68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«Сохранение, использование и популяризац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на территории Новощербиновского сельского поселения Щербиновского района» на 2015 -2017 годы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Новощербиновского сельского поселения Щербиновского района</w:t>
      </w:r>
    </w:p>
    <w:p>
      <w:pPr>
        <w:pStyle w:val="Normal"/>
        <w:ind w:left="540" w:hanging="0"/>
        <w:jc w:val="center"/>
        <w:rPr/>
      </w:pPr>
      <w:r>
        <w:rPr>
          <w:bCs/>
        </w:rPr>
        <w:t>«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</w:t>
      </w:r>
      <w:r>
        <w:rPr>
          <w:bCs/>
        </w:rPr>
        <w:t>» на 2015-2017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2043"/>
        <w:gridCol w:w="2268"/>
        <w:gridCol w:w="53"/>
        <w:gridCol w:w="1447"/>
        <w:gridCol w:w="1051"/>
        <w:gridCol w:w="21"/>
        <w:gridCol w:w="948"/>
        <w:gridCol w:w="24"/>
        <w:gridCol w:w="1127"/>
        <w:gridCol w:w="7"/>
        <w:gridCol w:w="1842"/>
        <w:gridCol w:w="2694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 xml:space="preserve">Содержание, сохранение объектов культурного наследия (памятников истории и культуры), находящихся в собственности Новощербиновского сельского поселения Щербиновского района, создание условий для сохранения и развития культурного потенциала у населения Новощербиновского сельского  поселения Щербиновского района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сновного мероприятия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95" w:leader="none"/>
              </w:tabs>
              <w:snapToGrid w:val="false"/>
              <w:jc w:val="both"/>
              <w:rPr/>
            </w:pPr>
            <w:r>
              <w:rPr/>
              <w:t>проведение ремонтных работ в целях сохранения объектов культурного наследия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Мероприятия по содержанию памятников и братских могил, находящихся на территории посе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97,5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1,3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 землякам погибшим в годы Гражданской и Великой отечественной во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97,5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1,3</w:t>
            </w:r>
          </w:p>
          <w:p>
            <w:pPr>
              <w:pStyle w:val="Normal"/>
              <w:rPr/>
            </w:pPr>
            <w:r>
              <w:rPr/>
              <w:t>1220,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Новощербин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Щерби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.А. Шуль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4.2016</w:t>
        <w:tab/>
        <w:tab/>
        <w:tab/>
        <w:tab/>
        <w:tab/>
        <w:tab/>
        <w:tab/>
        <w:t xml:space="preserve">                                     № 69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7" w:right="566" w:hanging="0"/>
        <w:jc w:val="center"/>
        <w:rPr>
          <w:b/>
          <w:b/>
        </w:rPr>
      </w:pPr>
      <w:r>
        <w:rPr>
          <w:b/>
        </w:rPr>
        <w:t>О внесении изменений в постановление  администрации</w:t>
      </w:r>
    </w:p>
    <w:p>
      <w:pPr>
        <w:pStyle w:val="TextBody"/>
        <w:spacing w:before="0" w:after="0"/>
        <w:ind w:left="567" w:right="566" w:hanging="0"/>
        <w:jc w:val="center"/>
        <w:rPr/>
      </w:pPr>
      <w:r>
        <w:rPr>
          <w:rStyle w:val="Style8"/>
          <w:b/>
        </w:rPr>
        <w:t>Новощербиновского сельского поселения Щербиновского района</w:t>
      </w:r>
    </w:p>
    <w:p>
      <w:pPr>
        <w:pStyle w:val="TextBody"/>
        <w:spacing w:before="0" w:after="0"/>
        <w:ind w:left="567" w:right="566" w:hanging="0"/>
        <w:jc w:val="center"/>
        <w:rPr/>
      </w:pPr>
      <w:r>
        <w:rPr>
          <w:rStyle w:val="Style8"/>
          <w:b/>
        </w:rPr>
        <w:t>от 31 октября 2014 года № 116 «Об утверждении</w:t>
      </w:r>
      <w:r>
        <w:rPr>
          <w:b/>
        </w:rPr>
        <w:t xml:space="preserve"> </w:t>
      </w:r>
      <w:r>
        <w:rPr>
          <w:b/>
          <w:bCs/>
        </w:rPr>
        <w:t xml:space="preserve">муниципальной </w:t>
      </w:r>
    </w:p>
    <w:p>
      <w:pPr>
        <w:pStyle w:val="TextBody"/>
        <w:spacing w:before="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ы Новощербиновского сельского поселения </w:t>
      </w:r>
    </w:p>
    <w:p>
      <w:pPr>
        <w:pStyle w:val="TextBody"/>
        <w:spacing w:before="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Щербиновского  района «Развитие культуры </w:t>
      </w:r>
    </w:p>
    <w:p>
      <w:pPr>
        <w:pStyle w:val="TextBody"/>
        <w:spacing w:before="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в Новощербиновском сельском поселении Щербиновского </w:t>
      </w:r>
    </w:p>
    <w:p>
      <w:pPr>
        <w:pStyle w:val="TextBody"/>
        <w:spacing w:before="0" w:after="0"/>
        <w:ind w:left="567" w:right="566" w:hanging="0"/>
        <w:jc w:val="center"/>
        <w:rPr/>
      </w:pPr>
      <w:r>
        <w:rPr>
          <w:b/>
          <w:bCs/>
        </w:rPr>
        <w:t>района» на 2015 – 2017 годы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</w:r>
      <w:r>
        <w:rPr>
          <w:bCs/>
        </w:rPr>
        <w:t>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09 декабря 2014 года № 142)                      </w:t>
      </w:r>
      <w:r>
        <w:rPr/>
        <w:t xml:space="preserve">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щербиновского сельского поселения Щербиновского района от 31 октября 2014 года № 11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вощербиновском сельском поселении Щербиновского района» на  2015 – 2017 годы</w:t>
      </w:r>
      <w:r>
        <w:rPr>
          <w:rStyle w:val="Style8"/>
          <w:rFonts w:cs="Times New Roman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(с изменениями от 02 апреля 2015 года № 57, от 13 октября 2015 года № 134, от 03 декабря 2015 года № 179, от 24 декабря 2015 года № 213, от 01 марта 2016 года № 41, от 21 марта 2016 года № 60) </w:t>
      </w:r>
      <w:r>
        <w:rPr>
          <w:rFonts w:cs="Times New Roman" w:ascii="Times New Roman" w:hAnsi="Times New Roman"/>
          <w:sz w:val="24"/>
          <w:szCs w:val="24"/>
        </w:rPr>
        <w:t>следующие изменения</w:t>
      </w:r>
      <w:r>
        <w:rPr>
          <w:rStyle w:val="Style8"/>
          <w:rFonts w:cs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аспорте  муниципальной программы Новощербиновского сельского поселения Щербиновского района  «Развитие культуры в Новощербиновском сельском поселении Щербиновского района» на  2015 – 2017 годы пункт «Объемы бюджетных ассигнований муниципальной программы»  </w:t>
      </w: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36"/>
              <w:snapToGrid w:val="false"/>
              <w:ind w:firstLine="709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left="87" w:hanging="0"/>
              <w:rPr/>
            </w:pPr>
            <w:r>
              <w:rPr/>
              <w:t>общий объем финансирования программы составляет 24238,1 тыс. рублей, в том числе: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средства бюджета Новощербиновского сельского поселения Щербиновского района – 14347,8 тыс. рублей: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2015 год – 5572,6 тыс. рублей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2016 год – 4387,6 тыс. рублей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2017 год – 4387,6 тыс. рублей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средства бюджета Краснодарского края – 9890,3 тыс. рублей: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2015 год – 6009,9 тыс. рублей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>2016 год – 3880,4 тыс. рублей</w:t>
            </w:r>
          </w:p>
          <w:p>
            <w:pPr>
              <w:pStyle w:val="Normal"/>
              <w:autoSpaceDE w:val="false"/>
              <w:ind w:left="87" w:hanging="0"/>
              <w:rPr/>
            </w:pPr>
            <w:r>
              <w:rPr/>
              <w:t xml:space="preserve">2017 год – 0,0 тыс. рублей» </w:t>
            </w:r>
          </w:p>
        </w:tc>
      </w:tr>
    </w:tbl>
    <w:p>
      <w:pPr>
        <w:pStyle w:val="Normal"/>
        <w:ind w:firstLine="709"/>
        <w:rPr/>
      </w:pPr>
      <w:r>
        <w:rPr/>
        <w:t xml:space="preserve">1.2. раздел 4 </w:t>
      </w:r>
      <w:r>
        <w:rPr>
          <w:bCs/>
        </w:rPr>
        <w:t>муниципальной программы Новощербиновского сельского поселения Щербиновского района  «</w:t>
      </w:r>
      <w:r>
        <w:rPr/>
        <w:t>Развитие культуры</w:t>
      </w:r>
      <w:r>
        <w:rPr>
          <w:bCs/>
        </w:rPr>
        <w:t xml:space="preserve"> в Новощербиновском сельском поселении Щербиновского района» на  2015 – 2017 годы</w:t>
      </w:r>
      <w:r>
        <w:rPr/>
        <w:t xml:space="preserve"> таблицу № 1 изложить в следующей редакции:</w:t>
      </w:r>
    </w:p>
    <w:p>
      <w:pPr>
        <w:pStyle w:val="Normal"/>
        <w:ind w:firstLine="709"/>
        <w:rPr/>
      </w:pPr>
      <w:r>
        <w:rPr/>
        <w:t>«4. Обоснование ресурсного обеспечения муниципальной программы</w:t>
      </w:r>
    </w:p>
    <w:p>
      <w:pPr>
        <w:pStyle w:val="Msonormalcxspmiddle"/>
        <w:spacing w:lineRule="atLeast" w:line="0"/>
        <w:ind w:firstLine="709"/>
        <w:jc w:val="both"/>
        <w:rPr/>
      </w:pPr>
      <w:r>
        <w:rPr/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417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 объем финансирования (тыс.рублей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тыс.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. Совершенствование деятельности муниципальных учреждений отрасли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4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8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4298,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/>
              <w:t>49,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5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4338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9,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6009,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0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4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8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4298,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/>
              <w:t>49,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5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4338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9,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8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/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6009,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0,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80,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/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Развитие культуры</w:t>
      </w:r>
      <w:r>
        <w:rPr>
          <w:bCs/>
        </w:rPr>
        <w:t xml:space="preserve"> в Новощербиновском сельском поселении Щербиновского района</w:t>
      </w:r>
      <w:r>
        <w:rPr/>
        <w:t>» на 2015 - 2017 годы изложить в следующей редакции (прилагается).</w:t>
      </w:r>
    </w:p>
    <w:p>
      <w:pPr>
        <w:pStyle w:val="Normal"/>
        <w:ind w:firstLine="709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Style8"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</w:t>
      </w:r>
    </w:p>
    <w:p>
      <w:pPr>
        <w:pStyle w:val="Normal"/>
        <w:widowControl w:val="false"/>
        <w:autoSpaceDE w:val="false"/>
        <w:rPr/>
      </w:pPr>
      <w:r>
        <w:rPr/>
        <w:t xml:space="preserve">Новощерби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rPr/>
      </w:pPr>
      <w:r>
        <w:rPr/>
        <w:t>поселения Щербиновского района</w:t>
        <w:tab/>
        <w:t>С.А. Шуль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Новощербиновского сельского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оселения Щербиновского района</w:t>
      </w:r>
    </w:p>
    <w:p>
      <w:pPr>
        <w:pStyle w:val="Normal"/>
        <w:autoSpaceDE w:val="false"/>
        <w:ind w:left="10065" w:hanging="0"/>
        <w:jc w:val="center"/>
        <w:rPr/>
      </w:pPr>
      <w:r>
        <w:rPr/>
        <w:t>от_______________№____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«ПРИЛОЖЕНИЕ № 2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Новощербиновского сельского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поселения Щербиновского района</w:t>
      </w:r>
    </w:p>
    <w:p>
      <w:pPr>
        <w:pStyle w:val="Normal"/>
        <w:autoSpaceDE w:val="false"/>
        <w:ind w:left="10065" w:hanging="0"/>
        <w:jc w:val="center"/>
        <w:rPr/>
      </w:pPr>
      <w:r>
        <w:rPr>
          <w:bCs/>
        </w:rPr>
        <w:t xml:space="preserve">«Развитие культуры в Новощербиновском сельском поселении 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Щербиновского района»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щербин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культуры в Новощербиновском сельском поселении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560"/>
        <w:gridCol w:w="1417"/>
        <w:gridCol w:w="1276"/>
        <w:gridCol w:w="1276"/>
        <w:gridCol w:w="1288"/>
        <w:gridCol w:w="1531"/>
        <w:gridCol w:w="3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1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560"/>
        <w:gridCol w:w="1410"/>
        <w:gridCol w:w="7"/>
        <w:gridCol w:w="1276"/>
        <w:gridCol w:w="7"/>
        <w:gridCol w:w="1269"/>
        <w:gridCol w:w="6"/>
        <w:gridCol w:w="1275"/>
        <w:gridCol w:w="7"/>
        <w:gridCol w:w="1531"/>
        <w:gridCol w:w="7"/>
        <w:gridCol w:w="3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условий для организации массового отдыха и досуга жителей Нов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условий для работы муниципального бюджетного учреждения культуры Новощербиновского сельского поселения Щербиновского район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обеспечение роста уровня кадрового потенциала, укрепление кадрового состава муниципальных бюджетных учреждений культуры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1. Совершенствование деятельности муниципальных учреждений отрасли «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38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7,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14298,2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49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433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,6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ловий для организации массового отдыха и досуга населения 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учреждения культуры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6009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. Обеспечение деятельности муниципального бюджетного учреждения культуры «Новощербиновская сельская библиотека» 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22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38,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3116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/>
              <w:t>5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8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997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,7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иблиотечного обслуживания населения (количество документовыдач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культуры «Новощербиновская сельская библиотека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. Обеспечение деятельности муниципального бюджетного учреждения культуры «Новощербиновский сельский Дом культуры» 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878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40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299,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9834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/>
              <w:t>43,9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4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31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3,9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2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организации массового отдыха и досуга населения (количество проведенных мероприятий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культуры «Новощербиновский сельский Дом культуры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. Пополнение книж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полнение книжного фонд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ниципальное бюджетное учреждение культуры «Новощербиновская сельская библиотека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. Поэтапное повышение уровня средней заработной платы работников муниципального бюджетного учреждения культуры «Новощербиновская сельская библиотека» 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97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5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культуры «Новощербиновская сельская библиотека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уществление ежемесячных денежных выплат стимулирующего характера работникам, имеющим право на их 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9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муниципальное бюджетное учреждение культуры «Новощербиновская сельская библиотека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. Поэтапное повышение уровня средней заработной платы работников муниципального бюджетного учреждения культуры «Новощербиновский сельский Дом культуры» Новощербинов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08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2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муниципальное бюджетное учреждение культуры «Новощербиновский сельский Дом культуры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существление ежемесячных денежных выплат стимулирующего характера работникам, имеющим право на их пол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24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0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платы труд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муниципальное бюджетное учреждение культуры «Новощербиновский сельский Дом культуры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6. Поддержка клуб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30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сельского Дома культуры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ниципальное бюджетное учреждение культуры «Новощербиновский сельский Дом культуры» Нов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388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68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14298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4338,0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49,6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6009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,4*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.»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</w:t>
      </w:r>
    </w:p>
    <w:p>
      <w:pPr>
        <w:pStyle w:val="Normal"/>
        <w:spacing w:lineRule="atLeast" w:line="0"/>
        <w:rPr/>
      </w:pPr>
      <w:r>
        <w:rPr/>
        <w:t>Новощербиновского сельского поселения</w:t>
      </w:r>
    </w:p>
    <w:p>
      <w:pPr>
        <w:pStyle w:val="Normal"/>
        <w:spacing w:lineRule="atLeast" w:line="0"/>
        <w:rPr/>
      </w:pPr>
      <w:r>
        <w:rPr/>
        <w:t>Щербиновского района</w:t>
        <w:tab/>
        <w:tab/>
        <w:tab/>
        <w:tab/>
        <w:tab/>
        <w:tab/>
        <w:tab/>
        <w:tab/>
        <w:tab/>
        <w:t xml:space="preserve">                                                         С.А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двадцать шес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4.04.2016                                                                                                 №  1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отчета об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и бюджета Новощербин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биновского района за 2015 год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06 октября  2003 года № 131-ФЗ «Об общих принципах организации местного самоуправления в Российской Федерации», Бюджетным кодексом Российской Федерации, Уставом Новощербиновского сельского поселения Щербиновского района, решением Совета Новощербиновского сельского поселения Щербиновского района от 25 августа 2006 года № 7 «Об утверждении Положения о порядке организации и проведения публичных слушаний в Новощербиновском сельском поселении Щербиновского района», Совет Новощербиновского сельского поселения Щербиновского района р е ш и л:</w:t>
      </w:r>
    </w:p>
    <w:p>
      <w:pPr>
        <w:pStyle w:val="Style27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отчета об исполнении бюджета Новощербиновского сельского поселения Щербиновского района за 2015 год  на  29 апреля  2016 года.</w:t>
      </w:r>
    </w:p>
    <w:p>
      <w:pPr>
        <w:pStyle w:val="Style27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в «Информационном бюллетене администрации Новощербиновского сельского поселения Щербиновского района» проект  отчета об исполнении бюджета Новощербиновского сельского поселения Щербиновского района за 2015 год (Приложение № 1).</w:t>
      </w:r>
    </w:p>
    <w:p>
      <w:pPr>
        <w:pStyle w:val="Style27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ь организационный комитет по проведению публичных слушаний по проекту отчета об исполнении бюджета Новощербиновского сельского поселения Щербиновского района  за 2015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/>
        <w:t>4.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(Макаренко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И.Н.Чистя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С.А.Шул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522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22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  <w:r>
        <w:rPr/>
        <w:t>от 04.04.2016  №  1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 сесс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</w:t>
        <w:tab/>
        <w:tab/>
        <w:tab/>
        <w:tab/>
        <w:tab/>
        <w:tab/>
        <w:tab/>
        <w:t xml:space="preserve">                        № _____</w:t>
      </w:r>
    </w:p>
    <w:p>
      <w:pPr>
        <w:pStyle w:val="Normal"/>
        <w:jc w:val="center"/>
        <w:rPr/>
      </w:pPr>
      <w:r>
        <w:rPr/>
        <w:t>ст. Новощербиновск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 поселения Щербин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15  год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администрацией Новощербиновского сельского поселения Щербиновского района годовой отчет об исполнении бюджета Новощербиновского сельского поселения Щербиновского района за 2015 год, Совет Новощербиновского сельского поселения Щербиновского района    р е ш и л:</w:t>
        <w:tab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Новощербиновского сельского поселения Щербиновского района за  2015 год по доходам в сумме  25 619 349,03 рублей, по расходам в сумме 25 723 931,60 рублей с превышением расходов над доходами (дефицит бюджета поселения)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 582,57 рубля и со следующими показателям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Новощербиновского сельского поселения Щерб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вощербиновского сельского поселения Щербиновского района за  2015 год согласно приложению № 1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бюджета Новощербиновского сельского поселения Щербиновского района по кодам классификации доходов бюджетов за 2015 год согласно приложению № 2 к настоящему решению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ощербиновского сельского поселения Щербиновского района за  2015 год по разделам и подразделам  классификации расходов  бюджетов согласно приложению № 3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 Щербиновского района по ведомственной структуре расходов бюджета Новощербиновского сельского поселения Щербиновского района за  2015 год согласно приложению № 4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ов финансирования дефицита бюджета Новощербиновского сельского поселения Щербиновского района по кодам классификации источников финансирования дефицитов бюджетов за  2015 год согласно приложению № 5 к настоящему решению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точников финансирования  дефицита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овощербин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 Щербиновского района по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Times New Roman" w:ascii="Times New Roman" w:hAnsi="Times New Roman"/>
          <w:b w:val="false"/>
          <w:sz w:val="24"/>
          <w:szCs w:val="24"/>
        </w:rPr>
        <w:t>за  2015 год согласно приложению № 6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ходов бюджета Новощербиновского сельского поселения Щербиновского района на исполнение муниципальных программ за  2015 год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 разместить настоящее решение на официальном сайте  администрации Новощербиновского сельского поселения Щербиновского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«Информационном бюллетене администрации Новощербиновского сельского поселения Щербиновского района»  настоящее реш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ешения возложить на главу Новощербиновского сельского поселения Щербиновского района С.А. Шульг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иновского района                                                                            С.А. Шульга  </w:t>
      </w:r>
    </w:p>
    <w:p>
      <w:pPr>
        <w:pStyle w:val="ConsNormal"/>
        <w:ind w:right="0" w:hanging="0"/>
        <w:rPr/>
      </w:pPr>
      <w:r>
        <w:rPr/>
        <w:t xml:space="preserve"> </w:t>
      </w:r>
    </w:p>
    <w:tbl>
      <w:tblPr>
        <w:tblW w:w="9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22"/>
      </w:tblGrid>
      <w:tr>
        <w:trPr/>
        <w:tc>
          <w:tcPr>
            <w:tcW w:w="4961" w:type="dxa"/>
            <w:tcBorders/>
          </w:tcPr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УТВЕРЖДЕНЫ</w:t>
            </w:r>
            <w:r>
              <w:rPr>
                <w:rFonts w:eastAsia="Arial"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решением Совета Новощербиновског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Щербин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от ______________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34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оходы бюджета Новощербиновского сельского поселения Щерб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вощербиновского сельского поселения Щербиновского района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 201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353"/>
        <w:gridCol w:w="1559"/>
        <w:gridCol w:w="155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ые  бюджетные назначения</w:t>
            </w:r>
            <w:r>
              <w:rPr>
                <w:color w:val="FF0000"/>
              </w:rPr>
              <w:t xml:space="preserve"> </w:t>
            </w:r>
            <w:r>
              <w:rPr/>
              <w:t>на  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 2015 го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 395 869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19 349,0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61 48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65 439,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3 02230 01 0000 1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3 02240 01 0000 1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3 02250 01 0000 1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444 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669 614,6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99 49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05 311,6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1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35 49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42 399,6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 325,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505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65 208,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4053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01 января 2006 года), мобилизуемый на территория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51040 02 0000 1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, установленные законами субъектов РФ,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934 386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053 909,0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850 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69 922,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64 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484 322,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30 10 0000 1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0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 050,6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05010 10 0000 1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858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858,6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 922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7 92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ind w:firstLine="709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овощербиновского сельского поселения Щербиновского район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 xml:space="preserve">Щербиновского района                                                                       С.А. Шульг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22"/>
      </w:tblGrid>
      <w:tr>
        <w:trPr/>
        <w:tc>
          <w:tcPr>
            <w:tcW w:w="4961" w:type="dxa"/>
            <w:tcBorders/>
          </w:tcPr>
          <w:p>
            <w:pPr>
              <w:pStyle w:val="Style36"/>
              <w:snapToGrid w:val="false"/>
              <w:rPr>
                <w:rFonts w:eastAsia="Arial"/>
              </w:rPr>
            </w:pPr>
            <w:r>
              <w:rPr/>
              <w:t xml:space="preserve">        </w:t>
            </w:r>
          </w:p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6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</w:rPr>
              <w:t>УТВЕРЖДЕНЫ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ешением Совета Новощербиновского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Щербин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от ______________ № ____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Доходы бюджета Новощербиновского сельского поселения</w:t>
        <w:br/>
        <w:t xml:space="preserve">Щербиновского  района по кодам </w:t>
      </w:r>
    </w:p>
    <w:p>
      <w:pPr>
        <w:pStyle w:val="Normal"/>
        <w:jc w:val="center"/>
        <w:rPr/>
      </w:pPr>
      <w:r>
        <w:rPr/>
        <w:t>классификации доходов бюджетов за 2015 год</w:t>
      </w:r>
    </w:p>
    <w:tbl>
      <w:tblPr>
        <w:tblW w:w="9953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5"/>
        <w:gridCol w:w="1500"/>
        <w:gridCol w:w="3030"/>
        <w:gridCol w:w="1999"/>
        <w:gridCol w:w="289"/>
      </w:tblGrid>
      <w:tr>
        <w:trPr>
          <w:tblHeader w:val="true"/>
          <w:trHeight w:val="240" w:hRule="atLeast"/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15 год, рублей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тора поступле-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ходов бюджета сельского                 посел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right="1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619 349,03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right="1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 669 614,62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669 614,62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едеральная антимонопольная служ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right="1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78 825,33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4 905 311,66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диный сельско-хозяйственный налог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3 642 399,61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10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765 325,17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емельный налог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5 565 208,6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00 10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>
                <w:bCs/>
              </w:rPr>
            </w:pPr>
            <w:r>
              <w:rPr>
                <w:bCs/>
              </w:rPr>
              <w:t>580,29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, установленные законами субъектов РФ, за несоблюдение муниципальных правовых актов, зачисляемые в бюджеты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51040 02 0000 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53 909,08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484 322,1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 8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8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 050,69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5010 10 0000 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 858,62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 поселений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5000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7 922,33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/>
        <w:t>_______________________</w:t>
      </w:r>
    </w:p>
    <w:p>
      <w:pPr>
        <w:pStyle w:val="Normal"/>
        <w:ind w:firstLine="709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овощербиновского сельского поселения Щербиновского района в соответствии с законодательством Российской Федерации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иновского района                                                                            С.А. Шульга 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rFonts w:eastAsia="Arial"/>
          <w:bCs/>
        </w:rPr>
        <w:t>ПРИЛОЖЕНИЕ № 3</w:t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решением Совет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 бюджета Новощербин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Щербиновского района  за 2015 год по разделам и подразделам  классификации расход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900"/>
        <w:gridCol w:w="2723"/>
        <w:gridCol w:w="1620"/>
        <w:gridCol w:w="1512"/>
        <w:gridCol w:w="1473"/>
        <w:gridCol w:w="8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Совета Новощербиновского сельского поселения Щербиновского района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декабря 2014 года №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очненная сводная бюджетная роспи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5 год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                    2015 год, руб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-цент испол-нения к уточ-ненной свод-ной бюд-жетной роспи-си на 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39 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 224 111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23 93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96 2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9 587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61 425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органов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0 50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0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4 231 927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99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 787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759 787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 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 6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 62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40 766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24 003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 944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86 170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8 183 508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9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240 49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21 58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2 126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63 548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96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3 396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21 58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18 730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2 550 151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726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726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 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726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5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88 668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1 992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5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88 668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 671 992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8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350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350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 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58,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58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С.А.Шульга</w:t>
      </w:r>
      <w:r>
        <w:rPr>
          <w:rFonts w:eastAsia="Arial"/>
          <w:bCs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Times New Roman"/>
          <w:bCs/>
          <w:color w:val="C00000"/>
        </w:rPr>
        <w:t xml:space="preserve">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Times New Roman"/>
          <w:bCs/>
          <w:color w:val="C00000"/>
        </w:rPr>
        <w:t xml:space="preserve">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  <w:color w:val="C00000"/>
        </w:rPr>
        <w:t xml:space="preserve">                                                                                  </w:t>
      </w:r>
      <w:r>
        <w:rPr>
          <w:rFonts w:eastAsia="Arial"/>
          <w:bCs/>
        </w:rPr>
        <w:t>ПРИЛОЖЕНИЕ № 5</w:t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 xml:space="preserve">решением Совета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Новощербиновского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Источники финансирования дефицита бюджета Новощербиновского сельского поселения  по кодам классификации источников финансирования дефицитов бюджетов за 2015 год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4582"/>
        <w:gridCol w:w="2124"/>
      </w:tblGrid>
      <w:tr>
        <w:trPr>
          <w:trHeight w:val="3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за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015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6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финансирования дефицита бюджета, всег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 582,57</w:t>
            </w:r>
          </w:p>
        </w:tc>
      </w:tr>
      <w:tr>
        <w:trPr>
          <w:trHeight w:val="4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00 000,00</w:t>
            </w:r>
          </w:p>
        </w:tc>
      </w:tr>
      <w:tr>
        <w:trPr>
          <w:trHeight w:val="4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100 000,00</w:t>
            </w:r>
          </w:p>
        </w:tc>
      </w:tr>
      <w:tr>
        <w:trPr>
          <w:trHeight w:val="4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100 000,00</w:t>
            </w:r>
          </w:p>
        </w:tc>
      </w:tr>
      <w:tr>
        <w:trPr>
          <w:trHeight w:val="4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4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 582,96</w:t>
            </w:r>
          </w:p>
        </w:tc>
      </w:tr>
      <w:tr>
        <w:trPr>
          <w:trHeight w:val="3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 469,47</w:t>
            </w:r>
          </w:p>
        </w:tc>
      </w:tr>
      <w:tr>
        <w:trPr>
          <w:trHeight w:val="3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 469,47</w:t>
            </w:r>
          </w:p>
        </w:tc>
      </w:tr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 469,47</w:t>
            </w:r>
          </w:p>
        </w:tc>
      </w:tr>
      <w:tr>
        <w:trPr>
          <w:trHeight w:val="5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 469,47</w:t>
            </w:r>
          </w:p>
        </w:tc>
      </w:tr>
      <w:tr>
        <w:trPr>
          <w:trHeight w:val="4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  <w:tr>
        <w:trPr>
          <w:trHeight w:val="4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  <w:tr>
        <w:trPr>
          <w:trHeight w:val="5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  <w:tr>
        <w:trPr>
          <w:trHeight w:val="5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С.А.Шульга</w:t>
      </w:r>
      <w:r>
        <w:rPr>
          <w:rFonts w:eastAsia="Arial"/>
          <w:bCs/>
        </w:rPr>
        <w:t xml:space="preserve">    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</w:t>
      </w:r>
      <w:r>
        <w:rPr>
          <w:rFonts w:eastAsia="Arial"/>
          <w:bCs/>
        </w:rPr>
        <w:t>ПРИЛОЖЕНИЕ № 6</w:t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 xml:space="preserve">решением Совета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Источники финансирования  дефицита бюджета Новощербиновского сельского поселения по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3492"/>
        <w:gridCol w:w="1701"/>
        <w:gridCol w:w="1701"/>
      </w:tblGrid>
      <w:tr>
        <w:trPr>
          <w:trHeight w:val="37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ые бюджетные назначения на 2015 год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15 год, рублей</w:t>
            </w:r>
          </w:p>
        </w:tc>
      </w:tr>
      <w:tr>
        <w:trPr>
          <w:trHeight w:val="37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финансирования дефицита бюджета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28 2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 582,57</w:t>
            </w:r>
          </w:p>
        </w:tc>
      </w:tr>
      <w:tr>
        <w:trPr>
          <w:trHeight w:val="1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00 000,00</w:t>
            </w:r>
          </w:p>
        </w:tc>
      </w:tr>
      <w:tr>
        <w:trPr>
          <w:trHeight w:val="10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100 000,00</w:t>
            </w:r>
          </w:p>
        </w:tc>
      </w:tr>
      <w:tr>
        <w:trPr>
          <w:trHeight w:val="4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100 000,00</w:t>
            </w:r>
          </w:p>
        </w:tc>
      </w:tr>
      <w:tr>
        <w:trPr>
          <w:trHeight w:val="4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4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3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28 2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 582,96</w:t>
            </w:r>
          </w:p>
        </w:tc>
      </w:tr>
      <w:tr>
        <w:trPr>
          <w:trHeight w:val="37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 593 7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 469,47</w:t>
            </w:r>
          </w:p>
        </w:tc>
      </w:tr>
      <w:tr>
        <w:trPr>
          <w:trHeight w:val="37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 593 7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 469,47</w:t>
            </w:r>
          </w:p>
        </w:tc>
      </w:tr>
      <w:tr>
        <w:trPr>
          <w:trHeight w:val="6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 593 7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 469,47</w:t>
            </w:r>
          </w:p>
        </w:tc>
      </w:tr>
      <w:tr>
        <w:trPr>
          <w:trHeight w:val="6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 593 7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-27 193 469,47</w:t>
            </w:r>
          </w:p>
        </w:tc>
      </w:tr>
      <w:tr>
        <w:trPr>
          <w:trHeight w:val="4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522 0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  <w:tr>
        <w:trPr>
          <w:trHeight w:val="4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522 0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  <w:tr>
        <w:trPr>
          <w:trHeight w:val="6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522 0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  <w:tr>
        <w:trPr>
          <w:trHeight w:val="6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522 0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398 05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    С.А.Шульга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</w:rPr>
        <w:t>ПРИЛОЖЕНИЕ № 4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решением Совета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Расходы бюджета Новощербиновского сельского поселения Щербиновского района по ведомственной структуре расходов бюджета Новощербиновского сельского поселения Щербиновского района </w:t>
      </w:r>
      <w:r>
        <w:rPr>
          <w:bCs/>
          <w:color w:val="000000"/>
        </w:rPr>
        <w:t>за 2015 год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556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10"/>
        <w:gridCol w:w="810"/>
        <w:gridCol w:w="735"/>
        <w:gridCol w:w="825"/>
        <w:gridCol w:w="1290"/>
        <w:gridCol w:w="675"/>
        <w:gridCol w:w="1875"/>
        <w:gridCol w:w="1500"/>
        <w:gridCol w:w="1770"/>
        <w:gridCol w:w="168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, утвержденный решением Совета Новощербино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го сельского поселения Щербиновского района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декабря 2014 год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 2015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 201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нт исполнения к уточненной сводной бюджетной роспи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5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39 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24 111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23 931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39 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24 111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23 931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96 2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9 587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61 425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7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7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7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00 5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10 09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31 927,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46 7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2 351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4 188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10 5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2 351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4 188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10 5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2 351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4 188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57 5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53 293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47 031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 608,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 707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449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449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расходы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8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</w:t>
              <w:softHyphen/>
              <w:t>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9 787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9 787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4 456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4 456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 831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 831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1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1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1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831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щербиновского сельского поселения Щербиновского района «</w:t>
            </w:r>
            <w:r>
              <w:rPr/>
              <w:t xml:space="preserve">Управление муниципальным имуществом </w:t>
            </w:r>
            <w:r>
              <w:rPr>
                <w:color w:val="000000"/>
              </w:rPr>
              <w:t>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5 3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Противодействие коррупции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направления деятельности администра</w:t>
              <w:softHyphen/>
              <w:t>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9 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8 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 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гражданской оборон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передаваемые полномоч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40 766,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424 003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44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086 170,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183 508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Новощербиновского сельского поселения Щербиновского района</w:t>
            </w:r>
            <w:r>
              <w:rPr/>
              <w:t xml:space="preserve"> «Развитие дорожного хозяйства в Новощербиновском сельском поселении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44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97 187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94 603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14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97 187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4 603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14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74 187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71 603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14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74 187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71 603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расходы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8 982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8 904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8 982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8 904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1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082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082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10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082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082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6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54 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54 822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6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54 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54 822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 5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 49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Развитие субъектов малого и среднего предпринимательства в Новощербиновском сельском поселении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Комплексное и устойчивое развитие Новощербино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49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 и земельн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49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49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9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49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21 5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32 126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63 548,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396,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396,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 10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 10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7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расходы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79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21 5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18 730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50 151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21 5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3 131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94 552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91 5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8 974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 086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91 5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8 974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 086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91 5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8 974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6 086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7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 156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 466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 156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 466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 156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 466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6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6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59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 726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 726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726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726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Молодежь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1 1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1 1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3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88 668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71 992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3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88 668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71 992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Развитие культуры в Новощербиновском сельском поселении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 582 455,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 165 779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2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 582 455,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 165 779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2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490 355,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262 943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2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490 355,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262 943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29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35 377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29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35 377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луб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0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0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 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 358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 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 358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луб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 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 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 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 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1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1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35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3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35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 3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Развитие физической культуры и спорта в Новощербиновском сельском поселении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 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58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58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Обслуживание государственного </w:t>
            </w:r>
            <w:r>
              <w:rPr>
                <w:b/>
                <w:color w:val="C00000"/>
              </w:rPr>
              <w:t>внутреннего</w:t>
            </w:r>
            <w:r>
              <w:rPr>
                <w:b/>
              </w:rPr>
              <w:t xml:space="preserve"> и муниципального дол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 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58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458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Управление муниципальным долгом Новощербиновского сельского поселения Щербиновского района» на 2015-2017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долговых обязательств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1 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Обслуживание государственного (муниципального)  долг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1 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   С.А.Шул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</w:rPr>
        <w:t>ПРИЛОЖЕНИЕ № 7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решением Совета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овощербиновского сельского поселения Щербиновского района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сполнение муниципальных программ за  2015 год </w:t>
      </w:r>
    </w:p>
    <w:p>
      <w:pPr>
        <w:pStyle w:val="ConsNormal"/>
        <w:ind w:right="0" w:firstLine="720"/>
        <w:jc w:val="right"/>
        <w:rPr/>
      </w:pPr>
      <w:r>
        <w:rPr/>
        <w:t>рублей</w:t>
      </w:r>
    </w:p>
    <w:tbl>
      <w:tblPr>
        <w:tblW w:w="14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5882"/>
        <w:gridCol w:w="2295"/>
        <w:gridCol w:w="1965"/>
        <w:gridCol w:w="1785"/>
        <w:gridCol w:w="168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Совета Новощербиновского сельского поселения Щербиновского района,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декабря 2014 года №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очненная сводная бюджетная роспись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 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нт исполнения к уточненной сводной бюджетной роспи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5 го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13 29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738 801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258 699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01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46 70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26 807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48 645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03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 33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 33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04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малого и среднего предпринимательства в Новощербиновском сельском поселении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12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53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582 455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165 779,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13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350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14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726,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18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19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 7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2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20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44 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97 187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94 603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21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Комплексное и устойчивое развитие Новощербино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9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49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22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21 58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5 048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96 47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23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Управление муниципальным долгом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458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24 0 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 Новощербиновского сельского поселения Щербиновского района» на 2015-2017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 213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    С.А.Шульга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>решением Совета</w:t>
      </w:r>
    </w:p>
    <w:p>
      <w:pPr>
        <w:pStyle w:val="Normal"/>
        <w:ind w:left="5400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5400" w:hanging="0"/>
        <w:jc w:val="center"/>
        <w:rPr/>
      </w:pPr>
      <w:r>
        <w:rPr/>
        <w:t>сельского поселения</w:t>
      </w:r>
    </w:p>
    <w:p>
      <w:pPr>
        <w:pStyle w:val="Normal"/>
        <w:ind w:left="5400" w:hanging="0"/>
        <w:jc w:val="center"/>
        <w:rPr/>
      </w:pPr>
      <w:r>
        <w:rPr/>
        <w:t>Щербиновского района</w:t>
      </w:r>
    </w:p>
    <w:p>
      <w:pPr>
        <w:pStyle w:val="Normal"/>
        <w:ind w:left="5400" w:hanging="0"/>
        <w:jc w:val="center"/>
        <w:rPr/>
      </w:pPr>
      <w:r>
        <w:rPr/>
        <w:t>__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по проведению публичных слушаний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отчета об исполнении бюджета Новощербиновского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Щербиновского района за 2015 год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3"/>
        <w:gridCol w:w="310"/>
        <w:gridCol w:w="5079"/>
      </w:tblGrid>
      <w:tr>
        <w:trPr>
          <w:trHeight w:val="1451" w:hRule="atLeast"/>
        </w:trPr>
        <w:tc>
          <w:tcPr>
            <w:tcW w:w="3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щим и правовым вопросам администрации Новощербиновского сельского поселения Щербин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31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Совета Новощербиновского сельского поселения Щербиновского района по бюджету и экономическому развит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на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Сергеевна</w:t>
            </w:r>
          </w:p>
        </w:tc>
        <w:tc>
          <w:tcPr>
            <w:tcW w:w="31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Style2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 администрации Новощербиновского сельского поселения Щербин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енск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щербиновского сельского поселения Щербиновского района, начальник финансового отдела администрации Новощербиновского сельского поселения Щербин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3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финансового отдела администрации Новощербиновского сельского поселения Щербиновского района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С.А. Шульг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двадцать шест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4.2016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 Щербиновского района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15 года № 1 «О бюджете Новощербиновского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 на 2016 год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 Совет Новощербиновского сельского поселения Щербиновского района  р е ш и л: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овощербиновского сельского поселения Щербиновского района от 24 декабря 2015 года № 1 «О бюджете Новощербиновского сельского поселения Щербиновского района на 2016 год» следующие изменения: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Статью 1 изложить в следующей редакции:</w:t>
      </w:r>
    </w:p>
    <w:p>
      <w:pPr>
        <w:pStyle w:val="Style43"/>
        <w:keepNext w:val="false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дить основные характеристики бюджета Новощербиновского сельского поселения Щербиновского района на 2016 год:</w:t>
      </w:r>
    </w:p>
    <w:p>
      <w:pPr>
        <w:pStyle w:val="Style43"/>
        <w:keepNext w:val="false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бщий объем доходов в сумме  23 190 277,31 рублей;</w:t>
      </w:r>
    </w:p>
    <w:p>
      <w:pPr>
        <w:pStyle w:val="Style43"/>
        <w:keepNext w:val="false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бщий объем расходов в сумме  24 628 480,84 рублей;</w:t>
      </w:r>
    </w:p>
    <w:p>
      <w:pPr>
        <w:pStyle w:val="Style44"/>
        <w:spacing w:before="0" w:after="0"/>
        <w:ind w:firstLine="851"/>
        <w:rPr/>
      </w:pPr>
      <w:r>
        <w:rPr>
          <w:sz w:val="24"/>
          <w:szCs w:val="24"/>
        </w:rPr>
        <w:t>3) верхний предел муниципального долга Новощербиновского сельского поселения Щербиновского района на 1 января 2017 года в сумме 0,00 рублей, в том числе верхний предел долга по муниципальным гарантиям Новощербиновского сельского поселения Щербиновского района в сумме 0,00 рублей;</w:t>
      </w:r>
    </w:p>
    <w:p>
      <w:pPr>
        <w:pStyle w:val="Style44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4) дефицит бюджета Новощербиновского сельского поселения Щербиновского района в сумме 1 438 203,53 рублей.»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№ 2 изложить в следующей редакции (приложение        № 1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иложение № 3 изложить в следующей редакции (приложение        № 2);</w:t>
      </w:r>
    </w:p>
    <w:p>
      <w:pPr>
        <w:pStyle w:val="ConsTitle"/>
        <w:widowControl/>
        <w:tabs>
          <w:tab w:val="clear" w:pos="708"/>
          <w:tab w:val="left" w:pos="70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риложение № 5 изложить в следующей редакции (приложение        № 3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риложение № 6 изложить в следующей редакции (приложение        № 4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. приложение № 7 изложить в следующей редакции (приложение        № 5)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7. приложение № 8 изложить в следующей редакции (приложение        № 6)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1.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>3. Контроль  за выполнением настоящего решения 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(Макаренко).</w:t>
      </w:r>
    </w:p>
    <w:p>
      <w:pPr>
        <w:pStyle w:val="TextBodyIndent"/>
        <w:tabs>
          <w:tab w:val="clear" w:pos="708"/>
          <w:tab w:val="left" w:pos="851" w:leader="none"/>
        </w:tabs>
        <w:ind w:right="-2" w:firstLine="720"/>
        <w:rPr/>
      </w:pPr>
      <w:r>
        <w:rPr>
          <w:szCs w:val="24"/>
        </w:rPr>
        <w:t xml:space="preserve">          </w:t>
      </w:r>
      <w:r>
        <w:rPr>
          <w:szCs w:val="24"/>
        </w:rPr>
        <w:t>4. Решение вступает в силу на следующий день после его официального опубликования.</w:t>
      </w:r>
    </w:p>
    <w:p>
      <w:pPr>
        <w:pStyle w:val="ConsTitle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 И.Н. Чистяков</w:t>
            </w:r>
          </w:p>
        </w:tc>
        <w:tc>
          <w:tcPr>
            <w:tcW w:w="3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С.А. Шульг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  </w:t>
      </w:r>
      <w:r>
        <w:rPr>
          <w:caps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04.04.2016  № 2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 xml:space="preserve">  </w:t>
      </w:r>
      <w:r>
        <w:rPr/>
        <w:t>«ПРИЛОЖЕНИЕ № 2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>Новощербиновского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4.12.2015 № 1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04.04.2016  № 2)</w:t>
      </w:r>
    </w:p>
    <w:p>
      <w:pPr>
        <w:pStyle w:val="Normal"/>
        <w:ind w:left="51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Объем поступлений доходов в бюджет Новощербиновского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ельского  поселения Щербиновского района по кодам видов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(подвидов) доходов  на 2016 год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002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"/>
        <w:gridCol w:w="4820"/>
        <w:gridCol w:w="283"/>
        <w:gridCol w:w="1559"/>
        <w:gridCol w:w="142"/>
      </w:tblGrid>
      <w:tr>
        <w:trPr>
          <w:tblHeader w:val="true"/>
          <w:cantSplit w:val="true"/>
        </w:trPr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347 8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алог на доходы физических лиц*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 860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 139 5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5 03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 255 8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0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06 06000 10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 700 0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 14 06025 10 0000 4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находящихся в собственности сельских поселений (</w:t>
            </w:r>
            <w:r>
              <w:rPr>
                <w:bCs/>
              </w:rPr>
              <w:t>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 732 5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3 842 477,31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2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 074 6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2 02999 1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 880 400,00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2 03 000 0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4 200,00</w:t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07 05030 10 0000 18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 18 05010 10 0000 18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 212,33</w:t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302 335,02</w:t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302 335,02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ind w:right="-25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 190 277,3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овощербиновского сельского поселения Щербиновского района в соответствии с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Щербиновского района</w:t>
        <w:tab/>
        <w:tab/>
        <w:tab/>
        <w:tab/>
        <w:tab/>
        <w:tab/>
        <w:t xml:space="preserve">                        С.А. Шульга</w:t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04.04.2016 № 2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«ПРИЛОЖЕНИЕ № 3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Новощербиновского 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4.12.2015 № 1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04.04.2016 № 2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краевого бюджет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3075"/>
        <w:gridCol w:w="5103"/>
        <w:gridCol w:w="142"/>
        <w:gridCol w:w="1582"/>
        <w:gridCol w:w="11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3 772 264,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240"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074 6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2999 10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880 4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3000 0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 2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 4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302 335,0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      С.А.Шульга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04.04.2016 № 2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 xml:space="preserve">  </w:t>
      </w:r>
      <w:r>
        <w:rPr/>
        <w:t>«ПРИЛОЖЕНИЕ № 5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>Новощербиновского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4.12.2015 № 1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04.04.2016 № 2)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hanging="5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5769"/>
        <w:gridCol w:w="709"/>
        <w:gridCol w:w="709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24 628 480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 923 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 71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10 0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3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 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 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929 260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797 198,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 062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 068 167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 018 167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29 627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29 627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25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        С.А.Шуль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04.04.2016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Normal"/>
              <w:ind w:left="51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12.2015 № 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4.04.2016 № 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целевым статьям (муниципальным программам Новощербиновского сельского поселения Щербиновского района и непрограммным направлениям деятельности), группам видов расходов  классификации расходов 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2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 628 480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4 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6 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34 00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01 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 71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казн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субъектов малого и среднего предпринимательства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267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67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лубных учреждений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 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97 1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67 1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68 16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9 83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содержание систем уличного освещ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8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Управление муниципальным долгом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61 642,3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1 642,3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321,3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321,3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памятников и братских могил, находящихся на территории поселения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 2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 </w:t>
      </w:r>
    </w:p>
    <w:p>
      <w:pPr>
        <w:pStyle w:val="Normal"/>
        <w:rPr/>
      </w:pPr>
      <w:r>
        <w:rPr/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 xml:space="preserve">    С.А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Щерби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4.04.2016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ind w:left="51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12.2015 № 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4.04.2016 № 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овощербиновского сельского поселения Щербин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4"/>
        <w:gridCol w:w="851"/>
        <w:gridCol w:w="567"/>
        <w:gridCol w:w="567"/>
        <w:gridCol w:w="1559"/>
        <w:gridCol w:w="567"/>
        <w:gridCol w:w="1417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28 480,8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23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 71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7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10 0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6 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6 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34 00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01 2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 718,0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281,9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9 260,9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97 1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797 1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67 198,4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1 012,5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 185,9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субъектов малого и среднего предпринимательства в Новощербиновском сельском поселении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062,4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68 16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18 16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018 16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9 83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1 99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49,7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8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327,8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29 627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29 627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67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67 9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123 532,6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552,3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лубных учреждений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6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0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461 642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61 642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321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321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памятников и братских могил, находящихся на территории поселения (кредиторская задолженност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0 32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щербиновского сельского поселения Щербиновского района «Управление муниципальным долгом Новощербиновского сельского поселения Щербиновского района» на 2015-2017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долговы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225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 </w:t>
      </w:r>
    </w:p>
    <w:p>
      <w:pPr>
        <w:pStyle w:val="Normal"/>
        <w:rPr/>
      </w:pPr>
      <w:r>
        <w:rPr/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 xml:space="preserve">     С.А.Шуль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Новощерб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Щербиновского района </w:t>
      </w:r>
    </w:p>
    <w:p>
      <w:pPr>
        <w:pStyle w:val="Normal"/>
        <w:ind w:left="5400" w:hanging="0"/>
        <w:jc w:val="center"/>
        <w:rPr/>
      </w:pPr>
      <w:r>
        <w:rPr/>
        <w:t>от 04.04.2016 № 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«ПРИЛОЖЕНИЕ № 8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86" w:leader="none"/>
          <w:tab w:val="center" w:pos="7519" w:leader="none"/>
        </w:tabs>
        <w:ind w:left="5400" w:hanging="0"/>
        <w:rPr/>
      </w:pPr>
      <w:r>
        <w:rPr/>
        <w:t xml:space="preserve">                 </w:t>
      </w:r>
      <w:r>
        <w:rPr/>
        <w:t>УТВЕРЖДЕНЫ</w:t>
      </w:r>
    </w:p>
    <w:p>
      <w:pPr>
        <w:pStyle w:val="Normal"/>
        <w:ind w:left="540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400" w:hanging="0"/>
        <w:jc w:val="center"/>
        <w:rPr/>
      </w:pPr>
      <w:r>
        <w:rPr/>
        <w:t>Новощербиновского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40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400" w:hanging="0"/>
        <w:jc w:val="center"/>
        <w:rPr/>
      </w:pPr>
      <w:r>
        <w:rPr/>
        <w:t>от 24.12.2015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Новощербиновского сельского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оселения Щерби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04.04.2016 № 2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lang w:eastAsia="en-US"/>
        </w:rPr>
        <w:t xml:space="preserve">Источники внутреннего финансирования дефицита бюджета Новощербиновского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lang w:eastAsia="en-US"/>
        </w:rPr>
      </w:pPr>
      <w:r>
        <w:rPr>
          <w:lang w:eastAsia="en-US"/>
        </w:rPr>
        <w:t xml:space="preserve">сельского поселения Щербиновского района, перечень статей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lang w:eastAsia="en-US"/>
        </w:rPr>
      </w:pPr>
      <w:r>
        <w:rPr>
          <w:lang w:eastAsia="en-US"/>
        </w:rPr>
        <w:t xml:space="preserve">источников финансирования дефицитов бюджетов на 2016 год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/>
              <w:t>статей, подстатей, элемен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 (подпрограмм), </w:t>
            </w:r>
            <w:r>
              <w:rPr>
                <w:spacing w:val="-6"/>
              </w:rPr>
              <w:t>кодов экономической классификации</w:t>
            </w:r>
            <w:r>
              <w:rPr/>
              <w:t xml:space="preserve">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8 203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00 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8 203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92 61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92 61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92 61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92 61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370 81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370 81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370 81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370 815,8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С.А.Шуль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еречень статей и видов источников финансирования дефицит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бюджетов на 2016 год</w:t>
      </w:r>
    </w:p>
    <w:tbl>
      <w:tblPr>
        <w:tblW w:w="95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2"/>
        <w:gridCol w:w="1272"/>
        <w:gridCol w:w="3072"/>
        <w:gridCol w:w="1844"/>
      </w:tblGrid>
      <w:tr>
        <w:trPr>
          <w:trHeight w:val="2940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, рублей</w:t>
            </w:r>
          </w:p>
        </w:tc>
      </w:tr>
      <w:tr>
        <w:trPr>
          <w:trHeight w:val="271" w:hRule="atLeast"/>
        </w:trPr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438 203,53</w:t>
            </w:r>
          </w:p>
        </w:tc>
      </w:tr>
      <w:tr>
        <w:trPr>
          <w:trHeight w:val="271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3 00 00 00 0000 00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40 000,00</w:t>
            </w:r>
          </w:p>
        </w:tc>
      </w:tr>
      <w:tr>
        <w:trPr>
          <w:trHeight w:val="871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3 01 00 00 0000 70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3 01 00 10 0000 71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лучение бюджетных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3 01 00 00 0000 80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000,00</w:t>
            </w:r>
          </w:p>
        </w:tc>
      </w:tr>
      <w:tr>
        <w:trPr>
          <w:trHeight w:val="109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3 01 00 10 0000 81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 000,00</w:t>
            </w:r>
          </w:p>
        </w:tc>
      </w:tr>
      <w:tr>
        <w:trPr>
          <w:trHeight w:val="545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78 203,53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00 01 05 00 00 00 0000 500 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 492 612,33</w:t>
            </w:r>
          </w:p>
        </w:tc>
      </w:tr>
      <w:tr>
        <w:trPr>
          <w:trHeight w:val="31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 492 612,33</w:t>
            </w:r>
          </w:p>
        </w:tc>
      </w:tr>
      <w:tr>
        <w:trPr>
          <w:trHeight w:val="65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51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 492 612,33</w:t>
            </w:r>
          </w:p>
        </w:tc>
      </w:tr>
      <w:tr>
        <w:trPr>
          <w:trHeight w:val="31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60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370 815,86</w:t>
            </w:r>
          </w:p>
        </w:tc>
      </w:tr>
      <w:tr>
        <w:trPr>
          <w:trHeight w:val="583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370 815,86</w:t>
            </w:r>
          </w:p>
        </w:tc>
      </w:tr>
      <w:tr>
        <w:trPr>
          <w:trHeight w:val="571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610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370 81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двадцать шест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4.2016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для предоставления в аренду в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ищного строительства или ведения ли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обного хозяйства (приусадебный земельный участо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овощерб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В соответствии с </w:t>
      </w:r>
      <w:r>
        <w:rPr>
          <w:spacing w:val="-8"/>
        </w:rPr>
        <w:t>Законом Краснодарского края от 26 декабря 2014 года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емельным кодексом Российской Федерации,</w:t>
      </w:r>
      <w:r>
        <w:rPr/>
        <w:t xml:space="preserve"> Совет Новощербиновского сельского поселения  Щербиновского района р е ш и л:</w:t>
      </w:r>
    </w:p>
    <w:p>
      <w:pPr>
        <w:pStyle w:val="Normal"/>
        <w:ind w:firstLine="684"/>
        <w:jc w:val="both"/>
        <w:rPr/>
      </w:pPr>
      <w:r>
        <w:rPr/>
        <w:t>1. Утвердить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(приусадебный земельный участок) на территории Новощербиновского  сельского поселения  Щербинов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8"/>
        </w:rPr>
      </w:pPr>
      <w:r>
        <w:rPr>
          <w:spacing w:val="-8"/>
        </w:rPr>
        <w:t>2. Отделу по общим и правовым вопросам администрации   Новощербиновского сельского поселения  Щербиновского района (Дорошенко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8"/>
        </w:rPr>
      </w:pPr>
      <w:r>
        <w:rPr>
          <w:spacing w:val="-8"/>
        </w:rPr>
        <w:t>2.1. Разместить  настоящее  решение на официальном сайте Совета Новощербиновского сельского поселения Щербиновского района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2.2. Официально  опубликовать  настоящее решение в периодическом печатном издании  «Информационный бюллетень  органов местного  самоуправления  Новощербиновского сельского  поселения  Щербиновского района».</w:t>
      </w:r>
    </w:p>
    <w:p>
      <w:pPr>
        <w:pStyle w:val="Normal"/>
        <w:ind w:firstLine="720"/>
        <w:jc w:val="both"/>
        <w:rPr/>
      </w:pPr>
      <w:r>
        <w:rPr>
          <w:spacing w:val="-8"/>
        </w:rPr>
        <w:t>4.</w:t>
      </w:r>
      <w:r>
        <w:rPr>
          <w:spacing w:val="-6"/>
        </w:rPr>
        <w:t xml:space="preserve"> Контроль за выполнением настоящего решения возложить на постоянную комиссию Совета  Новощербиновского сельского поселения Щербиновского района по социальным  вопросам (Папаянц).</w:t>
      </w:r>
    </w:p>
    <w:p>
      <w:pPr>
        <w:pStyle w:val="Normal"/>
        <w:ind w:firstLine="720"/>
        <w:jc w:val="both"/>
        <w:rPr/>
      </w:pPr>
      <w:r>
        <w:rPr>
          <w:spacing w:val="-6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 И.Н. Чист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3" w:hanging="0"/>
              <w:outlineLvl w:val="0"/>
              <w:rPr/>
            </w:pPr>
            <w:r>
              <w:rPr/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ind w:left="743" w:hanging="0"/>
              <w:outlineLvl w:val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743" w:hanging="0"/>
              <w:outlineLvl w:val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743" w:hanging="0"/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743" w:hanging="0"/>
              <w:outlineLvl w:val="0"/>
              <w:rPr/>
            </w:pPr>
            <w:r>
              <w:rPr/>
              <w:t>___________С.А. Шуль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13" w:type="dxa"/>
        <w:jc w:val="left"/>
        <w:tblInd w:w="3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left="148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488" w:hanging="0"/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ind w:left="1488" w:hanging="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left="1488" w:hanging="0"/>
              <w:jc w:val="center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ind w:left="148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1488" w:hanging="0"/>
              <w:jc w:val="center"/>
              <w:rPr/>
            </w:pPr>
            <w:r>
              <w:rPr/>
              <w:t>Щербинов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8" w:hanging="0"/>
              <w:jc w:val="center"/>
              <w:outlineLvl w:val="1"/>
              <w:rPr/>
            </w:pPr>
            <w:r>
              <w:rPr/>
              <w:t>от 04.04.2016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8" w:hanging="0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для предоставления в аренду в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ищного строительства или ведения ли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собного хозяйства (приусадебный земельный участо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Новощерби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3576"/>
        <w:gridCol w:w="1539"/>
        <w:gridCol w:w="18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номер земельного участ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адрес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Площадь земельного участка, кв.м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:36:0803005:74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Щербиновский район,</w:t>
            </w:r>
          </w:p>
          <w:p>
            <w:pPr>
              <w:pStyle w:val="Normal"/>
              <w:rPr>
                <w:caps/>
              </w:rPr>
            </w:pPr>
            <w:r>
              <w:rPr/>
              <w:t>ст</w:t>
            </w:r>
            <w:r>
              <w:rPr>
                <w:caps/>
              </w:rPr>
              <w:t xml:space="preserve">. </w:t>
            </w:r>
            <w:r>
              <w:rPr/>
              <w:t>Новощербиновская,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caps/>
              </w:rPr>
              <w:t xml:space="preserve">. </w:t>
            </w:r>
            <w:r>
              <w:rPr/>
              <w:t>Дружбы, 42</w:t>
            </w:r>
            <w:r>
              <w:rPr>
                <w:caps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</w:t>
            </w:r>
          </w:p>
          <w:p>
            <w:pPr>
              <w:pStyle w:val="Normal"/>
              <w:rPr/>
            </w:pPr>
            <w:r>
              <w:rPr/>
              <w:t>жилищного строи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:36:0803004:104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Щербиновский район,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caps/>
              </w:rPr>
              <w:t xml:space="preserve">. </w:t>
            </w:r>
            <w:r>
              <w:rPr/>
              <w:t>Новощербиновская</w:t>
            </w:r>
            <w:r>
              <w:rPr>
                <w:caps/>
              </w:rPr>
              <w:t xml:space="preserve">, </w:t>
            </w:r>
          </w:p>
          <w:p>
            <w:pPr>
              <w:pStyle w:val="Normal"/>
              <w:rPr>
                <w:caps/>
              </w:rPr>
            </w:pPr>
            <w:r>
              <w:rPr/>
              <w:t>ул. Орджоникидзе, 26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С.А. Шульг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hadow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mallCaps/>
      <w:sz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4">
    <w:name w:val="обычный_1 Знак Знак Знак Знак Знак Знак Знак Знак 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Style1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20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Style21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ocaccesstitle">
    <w:name w:val="docaccess_title"/>
    <w:basedOn w:val="Style5"/>
    <w:qFormat/>
    <w:rPr/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Maintext1">
    <w:name w:val="maintext1"/>
    <w:basedOn w:val="Style5"/>
    <w:qFormat/>
    <w:rPr>
      <w:vanish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23">
    <w:name w:val="Символ нумерации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Courier New"/>
      <w:sz w:val="24"/>
      <w:szCs w:val="24"/>
    </w:rPr>
  </w:style>
  <w:style w:type="character" w:styleId="Style24">
    <w:name w:val="Название Знак"/>
    <w:basedOn w:val="Style5"/>
    <w:qFormat/>
    <w:rPr>
      <w:rFonts w:ascii="Times New Roman" w:hAnsi="Times New Roman" w:eastAsia="Times New Roman" w:cs="Courier New"/>
      <w:sz w:val="28"/>
      <w:szCs w:val="24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Courier New"/>
      <w:sz w:val="24"/>
      <w:szCs w:val="24"/>
      <w:shd w:fill="000080" w:val="clear"/>
    </w:rPr>
  </w:style>
  <w:style w:type="character" w:styleId="Style26">
    <w:name w:val="Текст примечания Знак"/>
    <w:basedOn w:val="Style5"/>
    <w:qFormat/>
    <w:rPr>
      <w:rFonts w:ascii="Times New Roman" w:hAnsi="Times New Roman" w:eastAsia="Times New Roman" w:cs="Courier New"/>
      <w:szCs w:val="24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6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17">
    <w:name w:val="Верхний колонтитул Знак1"/>
    <w:basedOn w:val="Style5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center"/>
    </w:pPr>
    <w:rPr>
      <w:rFonts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11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3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43">
    <w:name w:val="з"/>
    <w:basedOn w:val="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44">
    <w:name w:val="ттт"/>
    <w:basedOn w:val="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Calibri" w:hAnsi="Calibri" w:eastAsia="Calibri" w:cs="Calibri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600" w:after="540"/>
      <w:ind w:hanging="380"/>
      <w:jc w:val="center"/>
    </w:pPr>
    <w:rPr>
      <w:rFonts w:ascii="Calibri" w:hAnsi="Calibri" w:eastAsia="Calibri" w:cs="Calibri"/>
      <w:sz w:val="28"/>
      <w:szCs w:val="28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16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45">
    <w:name w:val="Название объекта"/>
    <w:basedOn w:val="Normal"/>
    <w:next w:val="Normal"/>
    <w:qFormat/>
    <w:pPr/>
    <w:rPr>
      <w:b/>
      <w:spacing w:val="60"/>
      <w:sz w:val="20"/>
      <w:szCs w:val="20"/>
    </w:rPr>
  </w:style>
  <w:style w:type="paragraph" w:styleId="Style4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li0m00">
    <w:name w:val="ali0m0_0"/>
    <w:basedOn w:val="Normal"/>
    <w:qFormat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Courier New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50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cs="Courier New"/>
      <w:sz w:val="30"/>
      <w:szCs w:val="30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/>
      <w:jc w:val="both"/>
    </w:pPr>
    <w:rPr>
      <w:rFonts w:cs="Courier New"/>
    </w:rPr>
  </w:style>
  <w:style w:type="paragraph" w:styleId="Style51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</w:rPr>
  </w:style>
  <w:style w:type="paragraph" w:styleId="Style5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Courier New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cs="Courier New"/>
      <w:sz w:val="20"/>
    </w:rPr>
  </w:style>
  <w:style w:type="paragraph" w:styleId="Style5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Arial Unicode MS"/>
      <w:kern w:val="2"/>
      <w:sz w:val="28"/>
    </w:rPr>
  </w:style>
  <w:style w:type="paragraph" w:styleId="ConsPlusCell">
    <w:name w:val="ConsPlusCell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7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sz w:val="27"/>
      <w:szCs w:val="27"/>
      <w:lang w:val="en-US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Calibri" w:hAnsi="Calibri" w:eastAsia="Calibri" w:cs="Mangal"/>
      <w:i/>
      <w:iCs/>
      <w:kern w:val="2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Администрация</dc:creator>
  <dc:description/>
  <dc:language>en-US</dc:language>
  <cp:lastModifiedBy>Администрация</cp:lastModifiedBy>
  <dcterms:modified xsi:type="dcterms:W3CDTF">2016-04-07T07:41:00Z</dcterms:modified>
  <cp:revision>10</cp:revision>
  <dc:subject/>
  <dc:title/>
</cp:coreProperties>
</file>