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 xml:space="preserve">                                                           </w:t>
      </w:r>
      <w:r>
        <w:rPr>
          <w:rStyle w:val="PageNumber"/>
          <w:spacing w:val="-2"/>
          <w:lang w:eastAsia="ru-RU"/>
        </w:rPr>
        <w:t>Список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лиц, участников долевой собственности на земельные участки сельскохозяйственного назначения, расположенные установлено относительно ориентира: Российская Федерация, Краснодарский край, Щербиновский район в границах СПК (колхоза) имени Калинина, земельные доли которых могут быть признаны невостребованными по основаниям, указанным в пункте  1 статьи 12.1 и в пункте 2 статьи 12.1 Федерального закона  от  24.07.2002 года № 101 – ФЗ «Об обороте земель сельскохозяйственного назначения»:</w:t>
      </w:r>
    </w:p>
    <w:p>
      <w:pPr>
        <w:pStyle w:val="Normal"/>
        <w:jc w:val="left"/>
        <w:rPr>
          <w:rStyle w:val="PageNumber"/>
          <w:spacing w:val="-2"/>
          <w:lang w:eastAsia="ru-RU"/>
        </w:rPr>
      </w:pPr>
      <w:r>
        <w:rPr/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1. Васильев Александр Викторович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2. Гапон Александра Александровна                                                              5,8 га;         3. Гром Генрих Петрович            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4. Гром Нина Стефановна                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5. Гузь Виталий Геннадьевич     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6. Девятых Анатолий Иванович                                                                           5,8 га;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 xml:space="preserve">7. Миргородский Юрий Николаевич                                                              5,8 га; 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8. Зарубина Наталья Викторовна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9. Куликова Ольга Афанасьевна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10. Герасименко Анастасия Михайловна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11. Мамонтов Виктор Федорович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12. Мамонтова Татьяна Павловна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13. Масько Федор Сергеевич      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14. Селин Владимир Михайлович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15. Солодуха Светлана Викторовна                                                               5,8 га;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16. Телипко Павел Васильевич                                                                       1,94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17. Тхор Вячеслав Николаевич  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18. Шевченко Сергей Николаевич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19. Юфин Андрей Васильевич                                                                      5,8 га;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20. Борисенко Ольга Алексеевна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21. Колесников Николай Павлович                                                               5,8 га;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22. Павленко Алексей Александрович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23. Павленко Иван Александрович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24. Рудь Виталий Геннадьевич  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25. Станишевский Александр Арсентьевич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26. Челпан Олег Леонидович     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27. Кольга Клавдия Спиридоновна                                                               0,97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28. Кривенко Валентина Ивановна                                                                 2,9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29. Лавроненко Татьяна Галактионовна                                                        5,8 га;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30. Коломоец Екатерина Михайловна                                                           5,8 га;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31. Колосова Анна Кондратьевна                                                                    5,8 га;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32. Кукса Просковья Митрофановна                                                              5,8 га;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33. Прудкогляд Мария Дмитриевна                                                               5,8 га;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34. Ефименко Иван Иванович                                                                        5,8 га;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35. Ефименко Геннадий Иванович                                                                 5,8 га;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 xml:space="preserve">36. Борецкая Лидия Никитична                                                                     2,9 га;                                                                 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37. Мыльников Виктор Федорович                                                                5,8 га;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38. Гетманская Екатерина Федоровна                                                            5,8 га;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 xml:space="preserve">39. Калюжная Варвара Ефимовна                                                                  5,8 га;                                                                   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40. Зуйкова Екатерина Осиповна                                                                   5,8 га;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41. Волкова Лидия Андреевна                                                                       1,94 га;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42. Чехлова Елена Михайловна   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43. Новиков Владимир Михайлович                                                              5,8 га;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44. Цыцулин Геннадий Иванович                                                                   5,8 г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PageNumber"/>
          <w:spacing w:val="-2"/>
          <w:lang w:eastAsia="ru-RU"/>
        </w:rPr>
        <w:t xml:space="preserve">             </w:t>
      </w:r>
      <w:r>
        <w:rPr>
          <w:rStyle w:val="PageNumber"/>
          <w:spacing w:val="-2"/>
          <w:lang w:eastAsia="ru-RU"/>
        </w:rPr>
        <w:t xml:space="preserve">Собственники невостребованных земельных долей в течении 90 дней со дня публикации данного сообщения вправе предоставить в письменной форме возражение в администрацию Новощербиновского сельского поселения Щербиновского района Краснодарского края по адресу: 353632, Краснодарский край, Щербиновский район, станица Новощербиновская, ул. Калинина, 83.                                 </w:t>
      </w:r>
    </w:p>
    <w:p>
      <w:pPr>
        <w:pStyle w:val="Normal"/>
        <w:rPr>
          <w:rStyle w:val="PageNumber"/>
          <w:spacing w:val="-2"/>
          <w:sz w:val="24"/>
          <w:szCs w:val="24"/>
          <w:lang w:eastAsia="ru-RU"/>
        </w:rPr>
      </w:pPr>
      <w:r>
        <w:rPr>
          <w:rStyle w:val="PageNumber"/>
          <w:spacing w:val="-2"/>
          <w:sz w:val="24"/>
          <w:szCs w:val="24"/>
          <w:lang w:eastAsia="ru-RU"/>
        </w:rPr>
        <w:t xml:space="preserve">        </w:t>
      </w:r>
    </w:p>
    <w:p>
      <w:pPr>
        <w:pStyle w:val="Normal"/>
        <w:rPr>
          <w:rStyle w:val="PageNumber"/>
          <w:spacing w:val="-2"/>
          <w:sz w:val="24"/>
          <w:szCs w:val="24"/>
          <w:lang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1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6:23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1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6:23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6:00Z</dcterms:created>
  <dc:creator>Агибалова В.Г.</dc:creator>
  <dc:description/>
  <cp:keywords/>
  <dc:language>en-US</dc:language>
  <cp:lastModifiedBy>1</cp:lastModifiedBy>
  <cp:lastPrinted>2014-03-25T12:31:00Z</cp:lastPrinted>
  <dcterms:modified xsi:type="dcterms:W3CDTF">2014-03-25T09:32:00Z</dcterms:modified>
  <cp:revision>12</cp:revision>
  <dc:subject/>
  <dc:title>Порядок выявления невостребованных земельных долей</dc:title>
</cp:coreProperties>
</file>