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таница Новощербиновская</w:t>
      </w:r>
    </w:p>
    <w:p>
      <w:pPr>
        <w:pStyle w:val="Normal"/>
        <w:jc w:val="center"/>
        <w:rPr/>
      </w:pPr>
      <w:r>
        <w:rPr>
          <w:sz w:val="40"/>
          <w:szCs w:val="40"/>
        </w:rPr>
        <w:t>3 сентября 2018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Информационный бюллетень № 17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и Новощербиновского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сельского поселен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Щербиновского район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щербиновского сельского поселения Щербиновского района от   27 декабря 2017 года № 5 «О бюджете Новощербиновского сельского поселения Щербиновского района на 2018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я о предоставлении пенсии за выслугу лет лицам, замещавшим  муниципальные должности и должности муниципальной службы в Новощербиновском сельском поселении Щербин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шестьдесят восьм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/>
        <w:t>28.08.2018                                                                                                                       № 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 Щербиновского района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7 года № 5 «О бюджете Новощербиновского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 на 2018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 Совет Новощербиновского сельского поселения Щербиновского района  р е ш и 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овощербиновского сельского поселения Щербиновского района от 27 декабря 2017 года № 5 «О бюджете Новощербиновского сельского поселения Щербиновского района на 2018 год» следующие изменения:</w:t>
      </w:r>
    </w:p>
    <w:p>
      <w:pPr>
        <w:pStyle w:val="ConsTitle"/>
        <w:widowControl/>
        <w:ind w:right="0" w:firstLine="851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№ 6 изложить в новой редакции (приложение  № 1)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№ 7 изложить в новой редакции (приложение  № 2)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иложение № 8 изложить в новой редакции (приложение  № 3)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1.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</w:t>
      </w:r>
      <w:r>
        <w:rPr/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>3. Контроль  за выполнением настоящего решения 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(Кирий).</w:t>
      </w:r>
    </w:p>
    <w:p>
      <w:pPr>
        <w:pStyle w:val="TextBodyIndent"/>
        <w:tabs>
          <w:tab w:val="clear" w:pos="708"/>
          <w:tab w:val="left" w:pos="851" w:leader="none"/>
        </w:tabs>
        <w:ind w:left="283" w:right="-2" w:hanging="0"/>
        <w:rPr/>
      </w:pPr>
      <w:r>
        <w:rPr/>
        <w:t xml:space="preserve">          </w:t>
      </w:r>
      <w:r>
        <w:rPr/>
        <w:t>4. Решение вступает в силу на следующий день после его официального опубликования.</w:t>
      </w:r>
    </w:p>
    <w:p>
      <w:pPr>
        <w:pStyle w:val="ConsTitle"/>
        <w:widowControl/>
        <w:ind w:right="0" w:firstLine="851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3223"/>
      </w:tblGrid>
      <w:tr>
        <w:trPr/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 И.Н. Кукс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А.А. Мищенко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 xml:space="preserve">    </w:t>
      </w:r>
      <w:r>
        <w:rPr>
          <w:caps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28.08.2018 г.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«ПРИЛОЖЕНИЕ № 6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О</w:t>
      </w:r>
    </w:p>
    <w:p>
      <w:pPr>
        <w:pStyle w:val="Normal"/>
        <w:ind w:left="516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/>
        <w:t xml:space="preserve">Новощербиновского </w:t>
      </w:r>
    </w:p>
    <w:p>
      <w:pPr>
        <w:pStyle w:val="Normal"/>
        <w:ind w:left="516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7.12.2017 № 5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     </w:t>
      </w:r>
      <w:r>
        <w:rPr/>
        <w:t>от 28.08.2018 г. № 1)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hanging="5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36"/>
        <w:gridCol w:w="567"/>
        <w:gridCol w:w="567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4 226 651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 075 518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 76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96 0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 963 727,59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 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 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 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 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34 433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01 027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40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 058 709,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 518 709,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 7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 7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447 614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7 614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 40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 40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  А.А. Мищенко</w:t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 xml:space="preserve">   </w:t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28.08.2018 г. № 1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«ПРИЛОЖЕНИЕ № 7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О</w:t>
      </w:r>
    </w:p>
    <w:p>
      <w:pPr>
        <w:pStyle w:val="Normal"/>
        <w:ind w:left="516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/>
        <w:t xml:space="preserve">Новощербиновского </w:t>
      </w:r>
    </w:p>
    <w:p>
      <w:pPr>
        <w:pStyle w:val="Normal"/>
        <w:ind w:left="516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7.12.2017 № 5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     </w:t>
      </w:r>
      <w:r>
        <w:rPr/>
        <w:t>от 28.08.2018 г. № 1)</w:t>
      </w:r>
    </w:p>
    <w:p>
      <w:pPr>
        <w:pStyle w:val="Normal"/>
        <w:ind w:left="516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целевым статьям (муниципальным программам Новощербиновского сельского поселения Щербиновского района и не программным направлениям деятельности), группам видов расходов  классификации расходов бюджетов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2"/>
        <w:gridCol w:w="1559"/>
        <w:gridCol w:w="709"/>
        <w:gridCol w:w="1842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226 651,0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</w:rPr>
              <w:t xml:space="preserve">    </w:t>
            </w:r>
            <w:r>
              <w:rPr>
                <w:b/>
                <w:bCs/>
              </w:rPr>
              <w:t>5 684 55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 32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(отраслевых (функциональных) органов)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 3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 3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(отраслевых (функциональных) органов)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 (отраслевых (функциональных) орган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6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органов местного самоуправления </w:t>
            </w:r>
            <w:r>
              <w:rPr>
                <w:color w:val="000000"/>
              </w:rPr>
              <w:t xml:space="preserve">(отраслевых (функциональных) органов)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аздничных дней и памятных дат, проводимых органами местного самоуправления муниципального образова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1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1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70 2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5 2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28 2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рганизационных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1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 7 1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 «Управление муниципальным имуществом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09 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и обслуживание казн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9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9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9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 «Развитие субъектов малого и среднего предпринимательства в </w:t>
            </w:r>
            <w:r>
              <w:rPr>
                <w:b/>
                <w:color w:val="000000"/>
              </w:rPr>
              <w:t>Новощербиновском сельском поселении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Новощербиновского сельского поселения Щербиновского района</w:t>
            </w:r>
            <w:r>
              <w:rPr>
                <w:b/>
                <w:sz w:val="24"/>
                <w:szCs w:val="24"/>
              </w:rPr>
              <w:t xml:space="preserve"> «Развитие культуры в Новощербиновском сельском поселении Щербиновского район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397 560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"Культура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397 560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 503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 958 96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 437 03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 057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 057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 70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 70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Новощербиновского сельского поселения Щербиновского района</w:t>
            </w:r>
            <w:r>
              <w:rPr>
                <w:b/>
                <w:sz w:val="24"/>
                <w:szCs w:val="24"/>
              </w:rPr>
              <w:t xml:space="preserve"> «Развитие физической культуры и спорта в Новощербиновском сельском поселении Щербиновского район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 «Молодежь Новощербиновского сельского поселения Щербиновского район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 «Противодействие коррупции на территории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 «Обеспечение безопасности населения на территории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роприятия по предупреждению и ликвидации 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 0 01 1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 «Развитие дорожного хозяйства в </w:t>
            </w:r>
            <w:r>
              <w:rPr>
                <w:b/>
                <w:color w:val="000000"/>
              </w:rPr>
              <w:t>Новощербиновском сельском поселении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 601 027,8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 151 027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10 327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10 327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41 7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41 7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9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Новощербиновского сельского поселения Щербиновского района</w:t>
            </w:r>
            <w:r>
              <w:rPr>
                <w:b/>
              </w:rPr>
              <w:t xml:space="preserve"> «Комплексное развитие жилищно-коммунального хозяйства Новощербиновского сельского поселения Щербиновского район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58 709,4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80 872,4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2 103,3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 068,0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6 035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 258 769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8 769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и содержание систем уличного освещ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7 83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7 83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7 83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 000,00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снабжения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0 03 </w:t>
            </w:r>
            <w:r>
              <w:rPr>
                <w:lang w:val="en-US"/>
              </w:rPr>
              <w:t>S</w:t>
            </w:r>
            <w:r>
              <w:rPr/>
              <w:t>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0 03 </w:t>
            </w:r>
            <w:r>
              <w:rPr>
                <w:lang w:val="en-US"/>
              </w:rPr>
              <w:t>S</w:t>
            </w:r>
            <w:r>
              <w:rPr/>
              <w:t>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0 053,2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53,2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53,20</w:t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53,2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 7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 </w:t>
      </w:r>
    </w:p>
    <w:p>
      <w:pPr>
        <w:pStyle w:val="Normal"/>
        <w:rPr/>
      </w:pPr>
      <w:r>
        <w:rPr/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>А.А. Мищенко</w:t>
      </w:r>
    </w:p>
    <w:p>
      <w:pPr>
        <w:pStyle w:val="Normal"/>
        <w:rPr/>
      </w:pPr>
      <w:r>
        <w:rPr/>
      </w:r>
    </w:p>
    <w:p>
      <w:pPr>
        <w:pStyle w:val="Normal"/>
        <w:ind w:hanging="5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caps/>
        </w:rPr>
      </w:pPr>
      <w:r>
        <w:rPr>
          <w:caps/>
        </w:rPr>
        <w:t xml:space="preserve">    </w:t>
      </w:r>
      <w:r>
        <w:rPr>
          <w:caps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решению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>от  28.08.2018 № 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«ПРИЛОЖЕНИЕ № 8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О</w:t>
      </w:r>
    </w:p>
    <w:p>
      <w:pPr>
        <w:pStyle w:val="Normal"/>
        <w:ind w:left="516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/>
        <w:t xml:space="preserve">Новощербиновского </w:t>
      </w:r>
    </w:p>
    <w:p>
      <w:pPr>
        <w:pStyle w:val="Normal"/>
        <w:ind w:left="516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7.12.2017 № 5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/>
        <w:t xml:space="preserve">Новощербиновского сельского </w:t>
      </w:r>
    </w:p>
    <w:p>
      <w:pPr>
        <w:pStyle w:val="Normal"/>
        <w:ind w:left="482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/>
        <w:t xml:space="preserve">     </w:t>
      </w:r>
      <w:r>
        <w:rPr/>
        <w:t>от 28.08.2018 № 1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овощербиновского сельского поселения Щербиновского район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567"/>
        <w:gridCol w:w="567"/>
        <w:gridCol w:w="567"/>
        <w:gridCol w:w="1559"/>
        <w:gridCol w:w="567"/>
        <w:gridCol w:w="1417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bCs/>
              </w:rPr>
              <w:t>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4 226 651,0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9 075 518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94 761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-108" w:right="-108" w:firstLine="108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 0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 0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4 76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 396 0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/>
                <w:kern w:val="2"/>
                <w:lang w:eastAsia="ar-SA"/>
              </w:rPr>
            </w:pPr>
            <w:r>
              <w:rPr/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 335 2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5 2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5 2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 728 2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 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тивные и иные коми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2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2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7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7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но-счетная палата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 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 0 02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 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 0 02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 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7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7 0 01 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1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1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 963 72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 229 32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/>
                <w:kern w:val="2"/>
                <w:lang w:eastAsia="ar-SA"/>
              </w:rPr>
            </w:pPr>
            <w:r>
              <w:rPr/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9 32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9 3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9 3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деятельности органов местного самоуправления (отраслевых (функциональных) органов)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1 1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1 1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2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2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8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вышение профессионального уровня сотрудни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B05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B05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3 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B05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B05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3 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проведения праздничных дней и памятных дат, проводимых органами местного самоуправления муниципального образования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4 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4 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обеспечению организационных вопросов для реализации 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7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организационных вопро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1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7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7 1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7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, связанных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функций, связанных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9 10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 0 09 10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7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Управление муниципальным имуществом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 609 400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609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 0 02 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609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 0 02 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 609 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Противодействие коррупции на территории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0 01 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0 01 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 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 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 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8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 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8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 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7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2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12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1 1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безопасности 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обеспечению безопасности 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2 1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2 1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15 000,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3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3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 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ьные мероприятия по реализации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7 1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7 1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 634 433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 601 027,87</w:t>
            </w:r>
          </w:p>
        </w:tc>
      </w:tr>
      <w:tr>
        <w:trPr>
          <w:trHeight w:val="1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Развитие дорожного хозяйства в Новощербиновском сельском поселении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 601 027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 151 027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 01 1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 410 327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 01 1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 410 327,8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20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41 7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20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41 7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зопасное движение на дорогах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49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 02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49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 0 02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49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3 4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Развитие субъектов малого и среднего предпринимательства в Новощербиновском сельском поселении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0 01 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 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0 01 1009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 6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8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сфере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8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5 1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8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0 05 1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80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 058 709,4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мероприятий в сфере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3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3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22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22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 518 709,4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 518 709,4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 380 872,4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103,3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068,09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 146 035,3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1 1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 258 769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1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769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дернизация и содержание систем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 137 83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2 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 137 83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 0 02 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 137 83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70,00</w:t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Молодежь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0 03 1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0 03 1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 7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108" w:hanging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 447 614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108" w:hanging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 447 614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Развитие культуры в Новощербиновском сельском поселении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hanging="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 397 560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hanging="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 397 560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 600 503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3 958 967,8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2 437 036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204 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5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 057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5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 057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1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1 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4 706 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2 0 01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4 706 000,00</w:t>
            </w:r>
          </w:p>
        </w:tc>
      </w:tr>
      <w:tr>
        <w:trPr>
          <w:trHeight w:val="219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53,2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53,2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 0 01 1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53,2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 0 01 1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 053,2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3 1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5 40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3 10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345 4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 </w:t>
      </w:r>
    </w:p>
    <w:p>
      <w:pPr>
        <w:pStyle w:val="Normal"/>
        <w:rPr>
          <w:rFonts w:ascii="Calibri" w:hAnsi="Calibri" w:cs="Calibri"/>
        </w:rPr>
      </w:pPr>
      <w:r>
        <w:rPr/>
        <w:t>Щербиновского района</w:t>
        <w:tab/>
        <w:tab/>
        <w:t xml:space="preserve">                  </w:t>
        <w:tab/>
        <w:t xml:space="preserve">     </w:t>
        <w:tab/>
        <w:t xml:space="preserve">                         </w:t>
        <w:tab/>
        <w:t>А.А. Мищенко</w:t>
      </w:r>
    </w:p>
    <w:p>
      <w:pPr>
        <w:pStyle w:val="Normal"/>
        <w:tabs>
          <w:tab w:val="clear" w:pos="708"/>
          <w:tab w:val="left" w:pos="12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ЩЕРБ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.08.2018</w:t>
        <w:tab/>
        <w:tab/>
        <w:tab/>
        <w:tab/>
        <w:tab/>
        <w:tab/>
        <w:tab/>
        <w:t xml:space="preserve">                                     № 70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ка принятия решения о предоставлении</w:t>
      </w:r>
    </w:p>
    <w:p>
      <w:pPr>
        <w:pStyle w:val="Normal"/>
        <w:ind w:left="540" w:right="458" w:hanging="0"/>
        <w:jc w:val="center"/>
        <w:rPr>
          <w:b/>
          <w:b/>
        </w:rPr>
      </w:pPr>
      <w:r>
        <w:rPr>
          <w:b/>
        </w:rPr>
        <w:t xml:space="preserve">пенсии за выслугу лет лицам, замещавшим  муниципальные </w:t>
      </w:r>
    </w:p>
    <w:p>
      <w:pPr>
        <w:pStyle w:val="Normal"/>
        <w:ind w:left="540" w:right="458" w:hanging="0"/>
        <w:jc w:val="center"/>
        <w:rPr>
          <w:b/>
          <w:b/>
        </w:rPr>
      </w:pPr>
      <w:r>
        <w:rPr>
          <w:b/>
        </w:rPr>
        <w:t xml:space="preserve">должности и должности муниципальной службы </w:t>
      </w:r>
    </w:p>
    <w:p>
      <w:pPr>
        <w:pStyle w:val="Normal"/>
        <w:ind w:left="540" w:right="458" w:hanging="0"/>
        <w:jc w:val="center"/>
        <w:rPr>
          <w:b/>
          <w:b/>
        </w:rPr>
      </w:pPr>
      <w:r>
        <w:rPr>
          <w:b/>
        </w:rPr>
        <w:t xml:space="preserve">в Новощербиновском сельском поселении 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решения Совета Новощербиновского сельского поселения Щербиновского района от 14 августа 2018 года № 1 «Об утверждении Положения о пенсии за выслугу лет лицам, </w:t>
      </w:r>
      <w:r>
        <w:rPr>
          <w:color w:val="000000"/>
        </w:rPr>
        <w:t xml:space="preserve">замещавшим муниципальные должности и должности муниципальной службы в Новощербиновском сельском поселении Щербиновского района» для </w:t>
      </w:r>
      <w:r>
        <w:rPr/>
        <w:t>предоставления пенсии за выслугу лет лицам, замещавшим муниципальные должности и должности муниципальной службы в Новощербиновском сельском поселении Щербиновского района,                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принятия решения о предоставлении пенсии за выслугу лет лицам, замещавшим муниципальные должности и должности муниципальной службы в Новощербиновском сельском поселении Щербиновского района (прилагается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aps/>
        </w:rPr>
        <w:t>м</w:t>
      </w:r>
      <w:r>
        <w:rPr/>
        <w:t>униципальному казенному учреждению муниципального образования Щербиновский район «Централизованная межотраслевая бухгалтерия»  (Привалова) обеспечить выплату пенсии за выслугу лет.</w:t>
      </w:r>
    </w:p>
    <w:p>
      <w:pPr>
        <w:pStyle w:val="Normal"/>
        <w:jc w:val="both"/>
        <w:rPr/>
      </w:pPr>
      <w:r>
        <w:rPr/>
        <w:tab/>
        <w:t>3. Финансовому отделу администрации Новощербиновского сельского поселения Щербиновского района (Донец) обеспечить финансирование выплаты пенсии за выслугу лет за счет средств бюджета Новощербиновского сельского поселения Щербиновского района.</w:t>
      </w:r>
    </w:p>
    <w:p>
      <w:pPr>
        <w:pStyle w:val="Normal"/>
        <w:jc w:val="both"/>
        <w:rPr/>
      </w:pPr>
      <w:r>
        <w:rPr/>
        <w:tab/>
        <w:t>4. Отделу по общим и правовым вопросам администрации Новощербиновского сельского поселения Щербиновского района 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 </w:t>
      </w:r>
    </w:p>
    <w:p>
      <w:pPr>
        <w:pStyle w:val="Normal"/>
        <w:jc w:val="both"/>
        <w:rPr/>
      </w:pPr>
      <w:r>
        <w:rPr/>
        <w:tab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 Постановление вступает в силу на следующий день после его официального опубликования, и распространяется на правоотношения, возникшие с  1 января 2018 года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Щербиновского района                                                                                     А.А. Мищенко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shadow/>
      <w:sz w:val="24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6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5"/>
    <w:qFormat/>
    <w:rPr>
      <w:rFonts w:eastAsia="Times New Roman"/>
      <w:sz w:val="24"/>
      <w:szCs w:val="24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8">
    <w:name w:val="Верхний колонтитул Знак"/>
    <w:basedOn w:val="Style5"/>
    <w:qFormat/>
    <w:rPr>
      <w:rFonts w:eastAsia="Times New Roman"/>
      <w:sz w:val="28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eastAsia="Times New Roman"/>
      <w:sz w:val="28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5"/>
    <w:rPr>
      <w:strike w:val="false"/>
      <w:dstrike w:val="false"/>
      <w:color w:val="0071BF"/>
      <w:u w:val="non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5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1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5"/>
    <w:qFormat/>
    <w:rPr>
      <w:b/>
      <w:bCs/>
      <w:spacing w:val="-10"/>
      <w:sz w:val="26"/>
      <w:szCs w:val="26"/>
      <w:shd w:fill="FFFFFF" w:val="clear"/>
    </w:rPr>
  </w:style>
  <w:style w:type="character" w:styleId="Style22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23">
    <w:name w:val="Цветовое выделение для Текст"/>
    <w:qFormat/>
    <w:rPr/>
  </w:style>
  <w:style w:type="character" w:styleId="25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eastAsia="Times New Roman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1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25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150" w:after="15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lang w:val="en-US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3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"/>
    <w:basedOn w:val="Style3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4">
    <w:name w:val="ттт"/>
    <w:basedOn w:val="Style3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sz w:val="27"/>
      <w:szCs w:val="27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Style37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Название-зак"/>
    <w:basedOn w:val="Heading1"/>
    <w:qFormat/>
    <w:pPr>
      <w:spacing w:lineRule="auto" w:line="360" w:before="0" w:after="0"/>
      <w:jc w:val="center"/>
    </w:pPr>
    <w:rPr>
      <w:rFonts w:ascii="SchoolBook;Times New Roman" w:hAnsi="SchoolBook;Times New Roman" w:cs="SchoolBook;Times New Roman"/>
      <w:bCs w:val="false"/>
      <w:caps/>
      <w:kern w:val="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27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rFonts w:eastAsia="Calibri"/>
      <w:b/>
      <w:bCs/>
      <w:spacing w:val="-10"/>
      <w:sz w:val="26"/>
      <w:szCs w:val="26"/>
    </w:rPr>
  </w:style>
  <w:style w:type="paragraph" w:styleId="Style4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9">
    <w:name w:val="Список2"/>
    <w:basedOn w:val="List"/>
    <w:qFormat/>
    <w:pPr>
      <w:tabs>
        <w:tab w:val="clear" w:pos="708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szCs w:val="20"/>
    </w:rPr>
  </w:style>
  <w:style w:type="paragraph" w:styleId="111">
    <w:name w:val="Номер1"/>
    <w:basedOn w:val="List"/>
    <w:qFormat/>
    <w:pPr>
      <w:numPr>
        <w:ilvl w:val="0"/>
        <w:numId w:val="0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sz w:val="22"/>
      <w:szCs w:val="20"/>
    </w:rPr>
  </w:style>
  <w:style w:type="paragraph" w:styleId="210">
    <w:name w:val="Номер2"/>
    <w:basedOn w:val="29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8:00Z</dcterms:created>
  <dc:creator>Администрация</dc:creator>
  <dc:description/>
  <cp:keywords/>
  <dc:language>en-US</dc:language>
  <cp:lastModifiedBy>Администрация</cp:lastModifiedBy>
  <dcterms:modified xsi:type="dcterms:W3CDTF">2018-09-06T10:01:00Z</dcterms:modified>
  <cp:revision>5</cp:revision>
  <dc:subject/>
  <dc:title/>
</cp:coreProperties>
</file>